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متن پیشنهادی مقاومت فلسطین برای برقراری آرامش </w:t>
      </w:r>
      <w:r>
        <w:rPr>
          <w:b/>
          <w:bCs/>
          <w:color w:val="000000"/>
          <w:sz w:val="36"/>
          <w:szCs w:val="36"/>
          <w:u w:val="single"/>
          <w:rtl w:val="true"/>
          <w:lang w:bidi="fa-IR"/>
        </w:rPr>
        <w:t>(</w:t>
      </w:r>
      <w:r>
        <w:rPr>
          <w:b/>
          <w:bCs/>
          <w:color w:val="000000"/>
          <w:sz w:val="36"/>
          <w:szCs w:val="36"/>
          <w:u w:val="single"/>
          <w:lang w:bidi="fa-IR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  <w:lang w:bidi="fa-IR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ولت قطر متن پیشنهادی مقاومت فلسطین </w:t>
      </w:r>
      <w:r>
        <w:rPr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قابل توجه ، مقاومت فلسطین و نه حماس یا </w:t>
      </w:r>
      <w:r>
        <w:rPr>
          <w:b/>
          <w:bCs/>
          <w:color w:val="000000"/>
          <w:sz w:val="28"/>
          <w:szCs w:val="28"/>
          <w:rtl w:val="true"/>
          <w:lang w:bidi="fa-IR"/>
        </w:rPr>
        <w:t>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رای برقراری آ رامش را از طریق دولت قطر به وزیر خارجه امریکا جان کری وسپس به اسرائیل تسلیم  نمود ، گفته شده که این پیشنهاد مورد حمایت ترکیه و قطر نیز واقع شده است </w:t>
      </w:r>
      <w:r>
        <w:rPr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قبل از این مصر  ترکیه و قطر اصرار در پذیرش آتش بس بدون قید وشرط داشتند ، اما سنبه مقاومت پرزور تر بود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b/>
          <w:bCs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پیشنهاد مقاومت به قرار زیر است </w:t>
      </w:r>
      <w:r>
        <w:rPr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یکم </w:t>
      </w:r>
      <w:r>
        <w:rPr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جرای فوری آتش بس کامل بتوسط طرفین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وم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قف هرگونه هدف گیری نظامی و امنیتی دوجانبه در تمام اشکال آن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سوم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سرائیل متعهد میشود که هر گونه محاصره زمینی  و دریائی را بطور کاملا ا ز غزه بردارد، از جمله ، باز نمودن همه معابر ، ازاد سازی و بکار انداختن بندر غزه ، همچنین اجازه ورود هرگونه کالا ، برق و مواد سوختی ، مواد ساختمانی و رویهمرفته همه نیازمندیهای مردم فلسطین ، لغو محاصره اقتصادی و مالی ، همچنین تضمین کردن صید و دریا نوردی ، تا مرز دوازده مایل دریائی </w:t>
      </w:r>
      <w:r>
        <w:rPr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 مرز اقلیمی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ضمین ازادی حرکت در مناطق مرزی غزه ، و عدم هرگونه منطقه بیطرف  ، و شروع به مرحله دوباره سازی غزه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چهارم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سرائیل باید مواد قراردادی را که در تاریخ </w:t>
      </w:r>
      <w:r>
        <w:rPr>
          <w:b/>
          <w:bCs/>
          <w:color w:val="000000"/>
          <w:sz w:val="28"/>
          <w:szCs w:val="28"/>
          <w:lang w:bidi="fa-IR"/>
        </w:rPr>
        <w:t>11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b/>
          <w:bCs/>
          <w:color w:val="000000"/>
          <w:sz w:val="28"/>
          <w:szCs w:val="28"/>
          <w:lang w:bidi="fa-IR"/>
        </w:rPr>
        <w:t>10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b/>
          <w:bCs/>
          <w:color w:val="000000"/>
          <w:sz w:val="28"/>
          <w:szCs w:val="28"/>
          <w:lang w:bidi="fa-IR"/>
        </w:rPr>
        <w:t>2011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 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یا ن سازمان حماس و اسرائیل در مورد مبادله به امضا رسیده ، به اجرا در آورد ، وآ ن شامل  آزاد سازی  زندانیان اسیری که آزاد بوده و مجددا به اسارت گرفته شده اند ، همچنین لغو تمام مقررات و عقوبتهائی جمعی که نسبت به فلسطینیهای غرب رود اردن   اتخاذ شده بعد از تاریخ </w:t>
      </w:r>
      <w:r>
        <w:rPr>
          <w:b/>
          <w:bCs/>
          <w:color w:val="000000"/>
          <w:sz w:val="28"/>
          <w:szCs w:val="28"/>
          <w:lang w:bidi="fa-IR"/>
        </w:rPr>
        <w:t>12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b/>
          <w:bCs/>
          <w:color w:val="000000"/>
          <w:sz w:val="28"/>
          <w:szCs w:val="28"/>
          <w:lang w:bidi="fa-IR"/>
        </w:rPr>
        <w:t>6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b/>
          <w:bCs/>
          <w:color w:val="000000"/>
          <w:sz w:val="28"/>
          <w:szCs w:val="28"/>
          <w:lang w:bidi="fa-IR"/>
        </w:rPr>
        <w:t>2014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در مورد مبادله اسیران زندانی ، از جمله آزاد سازی همه بازداشتیهای این دوره ،بویژه رئیس و اعضای مجلس قانونگزاری </w:t>
      </w:r>
      <w:r>
        <w:rPr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رلمان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باز نمودن موسساتی که بطرزی غیر قانونی بسته شده ، اعاده ممتلکات عمومی و خصوصی متعلق به باز داشت شدگان که بشکل غیر قانونی مصادره شده است ، متوقف ساختن سیاست بازداشتهای اداری وتکراری ، لغوو  از میان برداشتن عقوبتهای گوناگون بر علیه زندانیان اسیر فلسطینی در زندانهای اسرائیل 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ما در مورد چگونگی اجرای موارد موجود در این پیشنهاد ، اینچنین رهنمود داده میشود </w:t>
      </w:r>
      <w:r>
        <w:rPr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fa-IR"/>
        </w:rPr>
        <w:t>1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/ 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 نمودن ساعت صفر که تفاهمات برای آرام سازی به حیطه عمل در ای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fa-IR"/>
        </w:rPr>
        <w:t>2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الات متحده آ مریکا باید اجرای این اتفاقیه و بر طبق جدول زمانی مشخص شده ای تضمین نماید ، ایالت متحده آمریکا باید از این اتفاقیه حفاظت کرده و مانع هر حادثه و یا کوتاهی در اجرای اتفاقیه شود ، در صورت وجود هر ملا حظاتی از هر طرف ، برای رفع آن باید به ایالات متحده مراجعه شود ، زیرا امریکا مسئولیت حفظ اتفاقیه را بعهده داشته و آنست که باید موضوع را بررسی کن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fa-IR"/>
        </w:rPr>
        <w:t>3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 دو جانب فلسطینی و اسرائیلی متعهد میشوند که پس از شش ساعت از امضای اتفاقیه آتش بس را بطور دقیق رعایت کنن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ترجم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حمد مزارعی ، </w:t>
      </w:r>
      <w:r>
        <w:rPr>
          <w:b/>
          <w:bCs/>
          <w:color w:val="000000"/>
          <w:sz w:val="28"/>
          <w:szCs w:val="28"/>
          <w:lang w:bidi="fa-IR"/>
        </w:rPr>
        <w:t>19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ولای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b/>
          <w:bCs/>
          <w:color w:val="000000"/>
          <w:sz w:val="28"/>
          <w:szCs w:val="28"/>
          <w:lang w:bidi="fa-IR"/>
        </w:rPr>
        <w:t>2014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b/>
          <w:bCs/>
          <w:color w:val="000000"/>
          <w:sz w:val="28"/>
          <w:szCs w:val="28"/>
          <w:lang w:bidi="fa-IR"/>
        </w:rPr>
        <w:t>1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وضیح مترجم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وارد موجود در اتفاقیه ودر مرحله فعلی بنفع مقاومت و در خدمت اماده سازیهای بعد ی میباشد ، در اتفاقیه از مقاومت ونه فلان سازمان مشخص ، صحبت شده که بنظر میرسد </w:t>
      </w:r>
      <w:r>
        <w:rPr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بهه خلق برای آزادی فلسطین نیز موافق متن بوده است ، واساسا در روزهای گذشته نبرد ، میان همه سازمانها هماهنگیهای امنیتی و میان دو سازمان هماهنگی عملیاتی وجود داشت ، پنج سازمان در جنگ و بطور هماهنگ شرکت داشتند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حماس، جهاد اسلامی، جبهه دموکراتیک ، جبهه خلق و گردان اقصی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جریات این مرحله مقاومت به راستی بینظیر و در حد معجزه میباشد ، تمام دستگاههای امنیتی اسرائیل ، آمریکا ، مصر وسایر جاسوسان و مزدوران آنها از هوا ،زمین و دریا ، مواظب بود ند که هر گونه مواد و کالائی که بتوان با آن وسیله ای برای مقاومت ساخت ، وارد غزه نشود ،  ومعجزه همینجاست که مقاومت توانست اینهمه امکانات لجستیکی نظامی و تکنولوژی بغایت پیشرفته وارد غزه کند ، چند نوبت نیروهای مقاومت از پیش اعلام کردند که در ساعت فلان موشکهای خودرا شلیک خواهند کرد، زیرا موشکهائی دارای سیستم  گمراه کننده </w:t>
      </w:r>
      <w:r>
        <w:rPr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قبه آهنین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ند و مطمئن بودند که عمل خواهد کرد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گرما گم روزهای جنگ چند مزدور اسرائیل را شناسائی و اعدامشان کردن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تحولات اجتماعی ،تاریخی وانقلابی همیشه عنصر تعیین کننده و پایانی ، انسان است ، در این تحولات نیروی ارتجاعی میرنده و نیروئی مترقی بالنده و آینده از آن اوست ، اگر چه یکی قوی ودیگری ضعیف بنظر آی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حکومت صهیونیستی در منطقه عصا ره گندیدگی ، و تجاوزات و جنایات نظام سرمایه داری میباشد ، این حکومت هیچ ربطی به مذهب ، ملت و تاریخ ندارد اگر چه ادعای آنرا دارند، این حکومت فاشیستی قائم به ذات نیست ، بلکه زائده و وابسته به غرب سرمایه داری است ومیرنده است ،اگر چه در ظاهر قدر قدرت است ،بر  عکس ملت فلسطین وسایر خلقهای ستمدیده منطقه قائم به ذات ، برحق و خود را صاحبان واقعی زمین ، آب و تاریخ این منطقه میدانند ، لذا هر روز با خلق شیوه های تازه ای از مبارزه ومقاومت ،وبا سرزندگی وسرخوشی، این موجود متعفن و انگلی را، از سرزمین خود پاک خواهند کرد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 ادبیات ، موسیقی و رقص فلسطینیها نگاه کنید تا این امید بزرگ را در آنها ببینی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         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48:00Z</dcterms:created>
  <dc:creator>jahan-iran@gmx.net</dc:creator>
  <dc:description/>
  <cp:keywords/>
  <dc:language>en-US</dc:language>
  <cp:lastModifiedBy>jahan-iran@gmx.net</cp:lastModifiedBy>
  <dcterms:modified xsi:type="dcterms:W3CDTF">2014-08-20T23:49:00Z</dcterms:modified>
  <cp:revision>1</cp:revision>
  <dc:subject/>
  <dc:title>متن پیشنهادی مقاومت فلسطین برای برقراری آرامش (1)</dc:title>
</cp:coreProperties>
</file>