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tl w:val="true"/>
        </w:rPr>
        <w:t>با سلام و خسته نباشید</w:t>
      </w:r>
      <w:r>
        <w:rPr>
          <w:rtl w:val="true"/>
        </w:rPr>
        <w:br/>
      </w:r>
      <w:r>
        <w:rPr>
          <w:rtl w:val="true"/>
        </w:rPr>
        <w:t>در زیر خلاصه گزارش</w:t>
      </w:r>
      <w:r>
        <w:rPr>
          <w:rtl w:val="true"/>
        </w:rPr>
        <w:t xml:space="preserve"> </w:t>
      </w:r>
      <w:r>
        <w:rPr>
          <w:rtl w:val="true"/>
        </w:rPr>
        <w:t>سالانه سازمان جهانی کار در رابطه با وضعیت کارگران ایران که چند ساعت پیش</w:t>
      </w:r>
      <w:r>
        <w:rPr>
          <w:rtl w:val="true"/>
        </w:rPr>
        <w:t xml:space="preserve"> </w:t>
      </w:r>
      <w:r>
        <w:rPr>
          <w:rtl w:val="true"/>
        </w:rPr>
        <w:t>بررسی شد را میفرستم از آنجاییکه تا بحال شاهد بوده ایم بعد از چند روز</w:t>
      </w:r>
      <w:r>
        <w:rPr>
          <w:rtl w:val="true"/>
        </w:rPr>
        <w:t xml:space="preserve"> </w:t>
      </w:r>
      <w:r>
        <w:rPr>
          <w:rtl w:val="true"/>
        </w:rPr>
        <w:t>روزنامه های ایران گزارش وارنه ای از نشست میدهند این گزارش را میفرستم لطف</w:t>
      </w:r>
      <w:r>
        <w:rPr>
          <w:rtl w:val="true"/>
        </w:rPr>
        <w:t xml:space="preserve"> </w:t>
      </w:r>
      <w:r>
        <w:rPr>
          <w:rtl w:val="true"/>
        </w:rPr>
        <w:t>کنید در صورت امکان آنرا انعکاس بدهید</w:t>
      </w:r>
      <w:r>
        <w:rPr>
          <w:rtl w:val="true"/>
        </w:rPr>
        <w:br/>
      </w:r>
      <w:r>
        <w:rPr/>
        <w:t>08.06.2013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tl w:val="true"/>
        </w:rPr>
        <w:t>ا درود مهدی</w:t>
      </w:r>
      <w:r>
        <w:rPr>
          <w:rtl w:val="true"/>
        </w:rPr>
        <w:br/>
        <w:br/>
      </w:r>
      <w:r>
        <w:rPr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یات امسال تشکلات کارگری ایران ازجمله  سندیکای کارگران شرکت 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ان،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>مدافعان حقوق کارگر ، اتحادیه آزاد کارگران ایران، کنفدر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 حمل و نقل، کنفدراسیون معلمان، کنفدراسیون روزنامه نگاران 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فدراسیون بین المللی اتحادیه های کارگری که امسال به آی ال او 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 است و که شکایات تشلات کارگری ایران درسایتها میباشد ود</w:t>
      </w:r>
      <w:r>
        <w:rPr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</w:rPr>
        <w:t>غی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یندگان واقعی تشکلات کارگری ایران درکنفرانس سازمان جهانی کار 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کلات کارگری جهانی هنوز در انعکاس وضعیت کارگران ایران کوشا هستند 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مروز صبح هفتم ژوئن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 شهر ژنو، کمیته آزادی تشکلات کارگری در 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 مقاوله نامه سی 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 w:val="26"/>
          <w:szCs w:val="26"/>
          <w:rtl w:val="true"/>
        </w:rPr>
        <w:t>تبعیض در محیط کار که ایران این مقاوله نامه 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مضا کرده است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خواستار جوابگویی رژیم 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>اسلامی  در رابطه با تبعض 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یط کار شد که در سالهای قبل جز شکایت بخش کارگری است و ایران باید جوا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شد، در ضمیمه گزارشات قبلی آمده است که از صفحه </w:t>
      </w:r>
      <w:r>
        <w:rPr>
          <w:sz w:val="26"/>
          <w:szCs w:val="26"/>
        </w:rPr>
        <w:t>4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ع میشو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 بخش نماینده حکومت ایران با دادن آمار و ارقام به سبک گذشته می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ن دهد که تبعیض در محیط کار کم شده است و بطور مشخص قوانینی در مجلس 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 که در شورای عالی در حال بررسی است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سپس نمایندگان اتحادیه 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گران فرانسه و کانادا با سخنرانی های خودشان این موضوع را برجسته 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 وضعیت تبعیض در محیط کار نه تنها کم نشده است بلکه افزایش یافته و 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یض در رابطه با زنان که نیمی از جامعه را تشکیال میدهند می بینیم  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ی با داشتن مدارک دانشگاهی تنها زیر بیست درصد 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>می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>، اخراج آنها 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ی حقوق کمتر از مردان میباشد حتی در پرداخت حقوق</w:t>
      </w:r>
      <w:r>
        <w:rPr>
          <w:sz w:val="26"/>
          <w:szCs w:val="26"/>
          <w:rtl w:val="true"/>
        </w:rPr>
        <w:t xml:space="preserve">-  </w:t>
      </w:r>
      <w:r>
        <w:rPr>
          <w:sz w:val="26"/>
          <w:sz w:val="26"/>
          <w:szCs w:val="26"/>
          <w:rtl w:val="true"/>
        </w:rPr>
        <w:t>که وضعیت تبعیض 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 بسیاری از موارد بسیار وخیم تر شده است سخن گفته شد، در دیگر بخشها 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ه قوانینی که در حال تصویب است کم کردن ساعات کار زنان و بیشتر بی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ی است و برجسته شدن این قوانین که از قوانین شرعیه میباشد حتی دست 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 از داشتن بسیاری از کارها کوتاه میکند و در رابطه با بهائیامن 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لیتهای مذهبی و ملی هم همین روال وجود دارد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در انتها مسئولین 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گری و کارفرمایی با پذیرفتن پیشنهاد رفتن یک هیئت عالی رتبه از 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جهانی کار در دستور کار قرار دادند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نه هیئت سه جانبه که در گذشته 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یران رفته است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لکه عالی ترین هیئتی که بتواند از زوایای تکنیکی به 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سئله بپردازد که در آن متخصصین حضور دارند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که برای تصویب فرستاده 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01:00Z</dcterms:created>
  <dc:creator>jahan-iran@gmx.net</dc:creator>
  <dc:description/>
  <dc:language>en-US</dc:language>
  <cp:lastModifiedBy>jahan-iran@gmx.net</cp:lastModifiedBy>
  <dcterms:modified xsi:type="dcterms:W3CDTF">2013-06-09T00:41:00Z</dcterms:modified>
  <cp:revision>2</cp:revision>
  <dc:subject/>
  <dc:title>با سلام و خسته نباشید</dc:title>
</cp:coreProperties>
</file>