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bidi w:val="1"/>
        <w:spacing w:lineRule="atLeast" w:line="420" w:before="0" w:after="280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b/>
          <w:b/>
          <w:bCs/>
          <w:sz w:val="44"/>
          <w:sz w:val="44"/>
          <w:szCs w:val="44"/>
          <w:rtl w:val="true"/>
          <w:lang w:bidi="fa-IR"/>
        </w:rPr>
        <w:t>هیستری ِ شوروی ستیزی</w:t>
      </w:r>
    </w:p>
    <w:p>
      <w:pPr>
        <w:pStyle w:val="StandardWeb"/>
        <w:bidi w:val="1"/>
        <w:spacing w:lineRule="atLeast" w:line="420"/>
        <w:ind w:left="0" w:right="0" w:hanging="0"/>
        <w:jc w:val="center"/>
        <w:rPr/>
      </w:pPr>
      <w:r>
        <w:rPr>
          <w:sz w:val="28"/>
          <w:sz w:val="28"/>
          <w:szCs w:val="28"/>
          <w:rtl w:val="true"/>
        </w:rPr>
        <w:t>در کتاب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مکان 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پاشی سرمایه داری و دلایل شکست سوسیالیسم اردوگاهی</w:t>
      </w:r>
      <w:r>
        <w:rPr>
          <w:sz w:val="28"/>
          <w:szCs w:val="28"/>
          <w:rtl w:val="true"/>
        </w:rPr>
        <w:t>"</w:t>
      </w:r>
    </w:p>
    <w:p>
      <w:pPr>
        <w:pStyle w:val="StandardWeb"/>
        <w:bidi w:val="1"/>
        <w:spacing w:lineRule="atLeast" w:line="42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حمد قراگوزلو</w:t>
      </w:r>
    </w:p>
    <w:p>
      <w:pPr>
        <w:pStyle w:val="StandardWeb"/>
        <w:bidi w:val="1"/>
        <w:spacing w:lineRule="atLeast" w:line="420"/>
        <w:ind w:left="0" w:right="0" w:hanging="0"/>
        <w:jc w:val="center"/>
        <w:rPr>
          <w:rStyle w:val="InternetLink"/>
        </w:rPr>
      </w:pPr>
      <w:hyperlink r:id="rId3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47415</wp:posOffset>
              </wp:positionH>
              <wp:positionV relativeFrom="paragraph">
                <wp:posOffset>431800</wp:posOffset>
              </wp:positionV>
              <wp:extent cx="2098675" cy="1432560"/>
              <wp:effectExtent l="0" t="0" r="0" b="0"/>
              <wp:wrapTight wrapText="bothSides">
                <wp:wrapPolygon edited="0">
                  <wp:start x="-96" y="0"/>
                  <wp:lineTo x="-96" y="21426"/>
                  <wp:lineTo x="21600" y="21426"/>
                  <wp:lineTo x="21600" y="0"/>
                  <wp:lineTo x="-96" y="0"/>
                </wp:wrapPolygon>
              </wp:wrapTight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8675" cy="14325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Qhq.mm22@gmail.com</w:t>
      </w:r>
    </w:p>
    <w:p>
      <w:pPr>
        <w:pStyle w:val="StandardWeb"/>
        <w:bidi w:val="1"/>
        <w:spacing w:lineRule="atLeast" w:line="420"/>
        <w:ind w:left="0" w:right="0" w:hanging="0"/>
        <w:jc w:val="both"/>
        <w:rPr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 آمد یک</w:t>
      </w:r>
      <w:r>
        <w:rPr>
          <w:sz w:val="28"/>
          <w:szCs w:val="28"/>
          <w:rtl w:val="true"/>
          <w:lang w:bidi="fa-IR"/>
        </w:rPr>
        <w:t>.(</w:t>
      </w:r>
      <w:r>
        <w:rPr>
          <w:sz w:val="28"/>
          <w:sz w:val="28"/>
          <w:szCs w:val="28"/>
          <w:rtl w:val="true"/>
          <w:lang w:bidi="fa-IR"/>
        </w:rPr>
        <w:t>فلش بک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StandardWeb"/>
        <w:bidi w:val="1"/>
        <w:spacing w:lineRule="atLeast" w:line="4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چهار سال پیش بود انگار؛ که در ابتدای مقاله یی نوشتم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StandardWeb"/>
        <w:bidi w:val="1"/>
        <w:spacing w:lineRule="atLeast" w:line="42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گارنده متعلق به نسلی از جوانان نیمه</w:t>
      </w:r>
      <w:r>
        <w:rPr>
          <w:sz w:val="28"/>
          <w:szCs w:val="28"/>
          <w:rtl w:val="true"/>
        </w:rPr>
        <w:softHyphen/>
        <w:t xml:space="preserve"> </w:t>
      </w:r>
      <w:r>
        <w:rPr>
          <w:sz w:val="28"/>
          <w:sz w:val="28"/>
          <w:szCs w:val="28"/>
          <w:rtl w:val="true"/>
        </w:rPr>
        <w:t xml:space="preserve">ی نخست 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دهه</w:t>
      </w:r>
      <w:r>
        <w:rPr>
          <w:sz w:val="28"/>
          <w:szCs w:val="28"/>
          <w:rtl w:val="true"/>
        </w:rPr>
        <w:softHyphen/>
        <w:t xml:space="preserve"> </w:t>
      </w:r>
      <w:r>
        <w:rPr>
          <w:sz w:val="28"/>
          <w:sz w:val="28"/>
          <w:szCs w:val="28"/>
          <w:rtl w:val="true"/>
        </w:rPr>
        <w:t>ی پنجاه است که در ادبیات سیاسی</w:t>
      </w:r>
      <w:r>
        <w:rPr>
          <w:sz w:val="28"/>
          <w:szCs w:val="28"/>
          <w:rtl w:val="true"/>
        </w:rPr>
        <w:softHyphen/>
        <w:t xml:space="preserve"> </w:t>
      </w:r>
      <w:r>
        <w:rPr>
          <w:sz w:val="28"/>
          <w:sz w:val="28"/>
          <w:szCs w:val="28"/>
          <w:rtl w:val="true"/>
        </w:rPr>
        <w:t>شان بس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آمد واژ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 xml:space="preserve">هایی همچو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ورژوازی کمپرادور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؛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ورژوازی ملی، مترقی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؛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گ زنجیره</w:t>
      </w:r>
      <w:r>
        <w:rPr>
          <w:sz w:val="28"/>
          <w:szCs w:val="28"/>
          <w:rtl w:val="true"/>
        </w:rPr>
        <w:softHyphen/>
        <w:t xml:space="preserve"> </w:t>
      </w:r>
      <w:r>
        <w:rPr>
          <w:sz w:val="28"/>
          <w:sz w:val="28"/>
          <w:szCs w:val="28"/>
          <w:rtl w:val="true"/>
        </w:rPr>
        <w:t>یی امپریالیسم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محمدرضا پهلوی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؛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مپریالیسم جهانی به سرکرده</w:t>
      </w:r>
      <w:r>
        <w:rPr>
          <w:sz w:val="28"/>
          <w:szCs w:val="28"/>
          <w:rtl w:val="true"/>
        </w:rPr>
        <w:softHyphen/>
        <w:t xml:space="preserve"> </w:t>
      </w:r>
      <w:r>
        <w:rPr>
          <w:sz w:val="28"/>
          <w:sz w:val="28"/>
          <w:szCs w:val="28"/>
          <w:rtl w:val="true"/>
        </w:rPr>
        <w:t>گی آمریک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؛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سوسیال امپریالیسم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؛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ه جهان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؛ کوبا، ویتنام و چین و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به نحو بارزی برجسته می</w:t>
      </w:r>
      <w:r>
        <w:rPr>
          <w:sz w:val="28"/>
          <w:szCs w:val="28"/>
          <w:rtl w:val="true"/>
        </w:rPr>
        <w:softHyphen/>
        <w:t xml:space="preserve"> </w:t>
      </w:r>
      <w:r>
        <w:rPr>
          <w:sz w:val="28"/>
          <w:sz w:val="28"/>
          <w:szCs w:val="28"/>
          <w:rtl w:val="true"/>
        </w:rPr>
        <w:t>نم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ینک کم یا بیش سه</w:t>
      </w:r>
      <w:r>
        <w:rPr>
          <w:sz w:val="28"/>
          <w:szCs w:val="28"/>
          <w:rtl w:val="true"/>
        </w:rPr>
        <w:softHyphen/>
        <w:t xml:space="preserve"> </w:t>
      </w:r>
      <w:r>
        <w:rPr>
          <w:sz w:val="28"/>
          <w:sz w:val="28"/>
          <w:szCs w:val="28"/>
          <w:rtl w:val="true"/>
        </w:rPr>
        <w:t>دهه و چند سال پس از آن دوران نه فقط اعتبار سیاسی اقتصادی و فرهنگی بسیاری از مفاهیم پیش</w:t>
      </w:r>
      <w:r>
        <w:rPr>
          <w:sz w:val="28"/>
          <w:szCs w:val="28"/>
          <w:rtl w:val="true"/>
        </w:rPr>
        <w:softHyphen/>
        <w:t xml:space="preserve"> </w:t>
      </w:r>
      <w:r>
        <w:rPr>
          <w:sz w:val="28"/>
          <w:sz w:val="28"/>
          <w:szCs w:val="28"/>
          <w:rtl w:val="true"/>
        </w:rPr>
        <w:t>گفته فرو ریخته است بل</w:t>
      </w:r>
      <w:r>
        <w:rPr>
          <w:sz w:val="28"/>
          <w:szCs w:val="28"/>
          <w:rtl w:val="true"/>
        </w:rPr>
        <w:softHyphen/>
        <w:t xml:space="preserve"> </w:t>
      </w:r>
      <w:r>
        <w:rPr>
          <w:sz w:val="28"/>
          <w:sz w:val="28"/>
          <w:szCs w:val="28"/>
          <w:rtl w:val="true"/>
        </w:rPr>
        <w:t xml:space="preserve">که سخن گفتن با همان ادبی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ست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 xml:space="preserve">کم با نسل حاضر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امانوس به نظر می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رس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تحادجماهیرشوروی </w:t>
      </w:r>
      <w:r>
        <w:rPr>
          <w:sz w:val="28"/>
          <w:szCs w:val="28"/>
          <w:rtl w:val="true"/>
        </w:rPr>
        <w:t xml:space="preserve">(= </w:t>
      </w:r>
      <w:r>
        <w:rPr>
          <w:sz w:val="28"/>
          <w:sz w:val="28"/>
          <w:szCs w:val="28"/>
          <w:rtl w:val="true"/>
        </w:rPr>
        <w:t>کمونیسم بورژوایی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که  کم و بیش از اواسط  ده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 xml:space="preserve">ی سی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 بع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ه ناحق واژ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ی مصادره ش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ی سوسیالیسم را یدک می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کشید، بدون تعرض خارجی و بی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یچ انقلاب داخلی دچار فروپاشی شده است و بخش عمده</w:t>
      </w:r>
      <w:r>
        <w:rPr>
          <w:sz w:val="28"/>
          <w:szCs w:val="28"/>
          <w:rtl w:val="true"/>
        </w:rPr>
        <w:softHyphen/>
        <w:t xml:space="preserve"> </w:t>
      </w:r>
      <w:r>
        <w:rPr>
          <w:sz w:val="28"/>
          <w:sz w:val="28"/>
          <w:szCs w:val="28"/>
          <w:rtl w:val="true"/>
        </w:rPr>
        <w:t>یی از کشورهای تحت سلط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ی خود در پیمان ورشو را به دامان رقیب انداخته 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شتراک</w:t>
      </w:r>
      <w:r>
        <w:rPr>
          <w:sz w:val="28"/>
          <w:szCs w:val="28"/>
          <w:rtl w:val="true"/>
        </w:rPr>
        <w:softHyphen/>
        <w:t xml:space="preserve"> </w:t>
      </w:r>
      <w:r>
        <w:rPr>
          <w:sz w:val="28"/>
          <w:sz w:val="28"/>
          <w:szCs w:val="28"/>
          <w:rtl w:val="true"/>
        </w:rPr>
        <w:t>گرایی بوروکراتیک یا اقتصاد دولتی تمامیت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 xml:space="preserve">خواه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ه تعبیر </w:t>
      </w:r>
      <w:r>
        <w:rPr>
          <w:b/>
          <w:b/>
          <w:bCs/>
          <w:sz w:val="28"/>
          <w:sz w:val="28"/>
          <w:szCs w:val="28"/>
          <w:rtl w:val="true"/>
        </w:rPr>
        <w:t>هیلفردینگ</w:t>
      </w:r>
      <w:r>
        <w:rPr>
          <w:sz w:val="28"/>
          <w:sz w:val="28"/>
          <w:szCs w:val="28"/>
          <w:rtl w:val="true"/>
        </w:rPr>
        <w:t xml:space="preserve"> – به بسته</w:t>
      </w:r>
      <w:r>
        <w:rPr>
          <w:sz w:val="28"/>
          <w:szCs w:val="28"/>
          <w:rtl w:val="true"/>
        </w:rPr>
        <w:softHyphen/>
        <w:t xml:space="preserve"> </w:t>
      </w:r>
      <w:r>
        <w:rPr>
          <w:sz w:val="28"/>
          <w:sz w:val="28"/>
          <w:szCs w:val="28"/>
          <w:rtl w:val="true"/>
        </w:rPr>
        <w:t xml:space="preserve">ترین نوع اقتصاد الیگارشیک سرمایه 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داری دولتی در روسیه و خواهرخوان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ی سابقش عروج کرده 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رمایه</w:t>
      </w:r>
      <w:r>
        <w:rPr>
          <w:sz w:val="28"/>
          <w:szCs w:val="28"/>
          <w:rtl w:val="true"/>
        </w:rPr>
        <w:softHyphen/>
        <w:t xml:space="preserve"> </w:t>
      </w:r>
      <w:r>
        <w:rPr>
          <w:sz w:val="28"/>
          <w:sz w:val="28"/>
          <w:szCs w:val="28"/>
          <w:rtl w:val="true"/>
        </w:rPr>
        <w:t>داری خشن دولتی در چین توانسته است از طریق خلع</w:t>
      </w:r>
      <w:r>
        <w:rPr>
          <w:sz w:val="28"/>
          <w:szCs w:val="28"/>
          <w:rtl w:val="true"/>
        </w:rPr>
        <w:softHyphen/>
        <w:t xml:space="preserve"> </w:t>
      </w:r>
      <w:r>
        <w:rPr>
          <w:sz w:val="28"/>
          <w:sz w:val="28"/>
          <w:szCs w:val="28"/>
          <w:rtl w:val="true"/>
        </w:rPr>
        <w:t>ید از کمون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 xml:space="preserve">های روستایی دوران </w:t>
      </w:r>
      <w:r>
        <w:rPr>
          <w:b/>
          <w:b/>
          <w:bCs/>
          <w:sz w:val="28"/>
          <w:sz w:val="28"/>
          <w:szCs w:val="28"/>
          <w:rtl w:val="true"/>
        </w:rPr>
        <w:t>مائو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>چوئن</w:t>
      </w:r>
      <w:r>
        <w:rPr>
          <w:b/>
          <w:bCs/>
          <w:sz w:val="28"/>
          <w:szCs w:val="28"/>
          <w:rtl w:val="true"/>
        </w:rPr>
        <w:softHyphen/>
      </w:r>
      <w:r>
        <w:rPr>
          <w:b/>
          <w:b/>
          <w:bCs/>
          <w:sz w:val="28"/>
          <w:sz w:val="28"/>
          <w:szCs w:val="28"/>
          <w:rtl w:val="true"/>
        </w:rPr>
        <w:t>لای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>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یائو</w:t>
      </w:r>
      <w:r>
        <w:rPr>
          <w:sz w:val="28"/>
          <w:sz w:val="28"/>
          <w:szCs w:val="28"/>
          <w:rtl w:val="true"/>
        </w:rPr>
        <w:t>، چند دوره</w:t>
      </w:r>
      <w:r>
        <w:rPr>
          <w:sz w:val="28"/>
          <w:szCs w:val="28"/>
          <w:rtl w:val="true"/>
        </w:rPr>
        <w:softHyphen/>
        <w:t xml:space="preserve"> </w:t>
      </w:r>
      <w:r>
        <w:rPr>
          <w:sz w:val="28"/>
          <w:sz w:val="28"/>
          <w:szCs w:val="28"/>
          <w:rtl w:val="true"/>
        </w:rPr>
        <w:t>ی انباشت سرمایه را پشت سربگذارد و به پشتوانه</w:t>
      </w:r>
      <w:r>
        <w:rPr>
          <w:sz w:val="28"/>
          <w:szCs w:val="28"/>
          <w:rtl w:val="true"/>
        </w:rPr>
        <w:softHyphen/>
        <w:t xml:space="preserve"> </w:t>
      </w:r>
      <w:r>
        <w:rPr>
          <w:sz w:val="28"/>
          <w:sz w:val="28"/>
          <w:szCs w:val="28"/>
          <w:rtl w:val="true"/>
        </w:rPr>
        <w:t xml:space="preserve">ی کثیف 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 xml:space="preserve">ترین نوع کارمزدی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age labou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 کاربرده</w:t>
      </w:r>
      <w:r>
        <w:rPr>
          <w:sz w:val="28"/>
          <w:szCs w:val="28"/>
          <w:rtl w:val="true"/>
        </w:rPr>
        <w:softHyphen/>
        <w:softHyphen/>
        <w:t xml:space="preserve"> </w:t>
      </w:r>
      <w:r>
        <w:rPr>
          <w:sz w:val="28"/>
          <w:sz w:val="28"/>
          <w:szCs w:val="28"/>
          <w:rtl w:val="true"/>
        </w:rPr>
        <w:t xml:space="preserve">گی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lave labou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 استثمار چهارصد میلیون ارتش ذخیر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 xml:space="preserve">ی کار؛ رشد اقتصادی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ا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صدی خود را تضمینی برای ادام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ی رقابت در بازار جهانی سرمایه قرار ده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یوگسلاوی تیتو درهم شکسته است، آلبانی </w:t>
      </w:r>
      <w:r>
        <w:rPr>
          <w:b/>
          <w:b/>
          <w:bCs/>
          <w:sz w:val="28"/>
          <w:sz w:val="28"/>
          <w:szCs w:val="28"/>
          <w:rtl w:val="true"/>
        </w:rPr>
        <w:t>انورخوجه</w:t>
      </w:r>
      <w:r>
        <w:rPr>
          <w:sz w:val="28"/>
          <w:sz w:val="28"/>
          <w:szCs w:val="28"/>
          <w:rtl w:val="true"/>
        </w:rPr>
        <w:t xml:space="preserve"> گسسته است و ویتنام </w:t>
      </w:r>
      <w:r>
        <w:rPr>
          <w:b/>
          <w:b/>
          <w:bCs/>
          <w:sz w:val="28"/>
          <w:sz w:val="28"/>
          <w:szCs w:val="28"/>
          <w:rtl w:val="true"/>
        </w:rPr>
        <w:t>هوشی</w:t>
      </w:r>
      <w:r>
        <w:rPr>
          <w:b/>
          <w:bCs/>
          <w:sz w:val="28"/>
          <w:szCs w:val="28"/>
          <w:rtl w:val="true"/>
        </w:rPr>
        <w:softHyphen/>
      </w:r>
      <w:r>
        <w:rPr>
          <w:b/>
          <w:b/>
          <w:bCs/>
          <w:sz w:val="28"/>
          <w:sz w:val="28"/>
          <w:szCs w:val="28"/>
          <w:rtl w:val="true"/>
        </w:rPr>
        <w:t>مینه</w:t>
      </w:r>
      <w:r>
        <w:rPr>
          <w:sz w:val="28"/>
          <w:sz w:val="28"/>
          <w:szCs w:val="28"/>
          <w:rtl w:val="true"/>
        </w:rPr>
        <w:t>؛ کاس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ی گدایی به دست بر در بانک جهانی و صندوق بین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لمللی بست نشسته 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ز سوی دیگر عرب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کشی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ی مستانه</w:t>
      </w:r>
      <w:r>
        <w:rPr>
          <w:sz w:val="28"/>
          <w:szCs w:val="28"/>
          <w:rtl w:val="true"/>
        </w:rPr>
        <w:softHyphen/>
        <w:t xml:space="preserve"> </w:t>
      </w:r>
      <w:r>
        <w:rPr>
          <w:sz w:val="28"/>
          <w:sz w:val="28"/>
          <w:szCs w:val="28"/>
          <w:rtl w:val="true"/>
        </w:rPr>
        <w:t xml:space="preserve">ی نئولیبرالبستی نیز که فروپاشی دیوار برلین و عروج ریگانیسم ـ تاچریسم را به مثابه 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 xml:space="preserve">ی پیروزی نهایی بازار آزاد و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پایان تاریخ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the e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f history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جا انداخته بود؛ در جریان بحرا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risi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رکود بزر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Grea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pressio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اکم بر جهان یک</w:t>
      </w:r>
      <w:r>
        <w:rPr>
          <w:sz w:val="28"/>
          <w:szCs w:val="28"/>
          <w:rtl w:val="true"/>
        </w:rPr>
        <w:softHyphen/>
        <w:t xml:space="preserve"> </w:t>
      </w:r>
      <w:r>
        <w:rPr>
          <w:sz w:val="28"/>
          <w:sz w:val="28"/>
          <w:szCs w:val="28"/>
          <w:rtl w:val="true"/>
        </w:rPr>
        <w:t>سره پوچ از آب درآمده است</w:t>
      </w:r>
      <w:r>
        <w:rPr>
          <w:sz w:val="28"/>
          <w:szCs w:val="28"/>
          <w:rtl w:val="true"/>
        </w:rPr>
        <w:t xml:space="preserve">. </w:t>
      </w:r>
    </w:p>
    <w:p>
      <w:pPr>
        <w:pStyle w:val="StandardWeb"/>
        <w:bidi w:val="1"/>
        <w:spacing w:lineRule="atLeast" w:line="42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گفته پیداست که دوران جدید، تحلیل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 و تئوری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ی منطبق با منطق تحولات جدید جهانی، منطق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یی و داخلی می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طلب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ه قول </w:t>
      </w:r>
      <w:r>
        <w:rPr>
          <w:b/>
          <w:b/>
          <w:bCs/>
          <w:sz w:val="28"/>
          <w:sz w:val="28"/>
          <w:szCs w:val="28"/>
          <w:rtl w:val="true"/>
        </w:rPr>
        <w:t>انگلس</w:t>
      </w:r>
      <w:r>
        <w:rPr>
          <w:sz w:val="28"/>
          <w:sz w:val="28"/>
          <w:szCs w:val="28"/>
          <w:rtl w:val="true"/>
        </w:rPr>
        <w:t xml:space="preserve"> سوسیالیسم از زمانی</w:t>
      </w:r>
      <w:r>
        <w:rPr>
          <w:sz w:val="28"/>
          <w:szCs w:val="28"/>
          <w:rtl w:val="true"/>
        </w:rPr>
        <w:softHyphen/>
        <w:t xml:space="preserve"> </w:t>
      </w:r>
      <w:r>
        <w:rPr>
          <w:sz w:val="28"/>
          <w:sz w:val="28"/>
          <w:szCs w:val="28"/>
          <w:rtl w:val="true"/>
        </w:rPr>
        <w:t>که علم شد می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باید با آن علمی چالش کرد و کیست که درهای مباحث علمی را ببندد و مورد ریشخند قرار نگیرد؟معلوم است که در این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 xml:space="preserve">جا به هیچ وجه سخن از بسط خلاق تئوری و درافزوده و تجدیدنظرطلبی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revisionism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طرح نیس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Cs w:val="28"/>
          <w:rtl w:val="true"/>
          <w:lang w:bidi="fa-IR"/>
        </w:rPr>
        <w:t>.(</w:t>
      </w:r>
      <w:r>
        <w:rPr>
          <w:sz w:val="28"/>
          <w:sz w:val="28"/>
          <w:szCs w:val="28"/>
          <w:rtl w:val="true"/>
          <w:lang w:bidi="fa-IR"/>
        </w:rPr>
        <w:t>نوستال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ام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شدنی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lang w:bidi="fa-IR"/>
        </w:rPr>
        <w:t>16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ف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355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نوج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ف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م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م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ست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لی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ف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پ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یرب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ور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پا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انک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خ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ت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و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رآب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نوبی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ف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م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شرف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گ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کشی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هم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س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ت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شت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ه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ف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شتی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یدنی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نی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ح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پرس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وسی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مپریالی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س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ئو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ئو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ز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ا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نش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رز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گ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د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مپ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اه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ت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ه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ئ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ز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ندن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ال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استب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لی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ای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رکس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ساس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رکس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ل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ح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ابفر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ق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ل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دیو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گی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ر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می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358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لع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وان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سیال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خ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و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یا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ه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م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تز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ژ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پیلا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یمی</w:t>
      </w:r>
      <w:r>
        <w:rPr>
          <w:sz w:val="28"/>
          <w:szCs w:val="28"/>
          <w:rtl w:val="true"/>
          <w:lang w:bidi="fa-IR"/>
        </w:rPr>
        <w:t>....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خوش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ر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گرایی</w:t>
      </w:r>
      <w:r>
        <w:rPr>
          <w:sz w:val="28"/>
          <w:szCs w:val="28"/>
          <w:rtl w:val="true"/>
          <w:lang w:bidi="fa-IR"/>
        </w:rPr>
        <w:t>...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ز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رکس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موکراتیزا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ک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ا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د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پ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رس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پیت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کن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ز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ت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ب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ی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Cs w:val="28"/>
          <w:rtl w:val="true"/>
          <w:lang w:bidi="fa-IR"/>
        </w:rPr>
        <w:t xml:space="preserve">...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سین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خ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پرس</w:t>
      </w:r>
      <w:r>
        <w:rPr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ب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57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گرف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روی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ت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ش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کات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ه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تلهایم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وئی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یم</w:t>
      </w:r>
      <w:r>
        <w:rPr>
          <w:sz w:val="28"/>
          <w:szCs w:val="28"/>
          <w:rtl w:val="true"/>
          <w:lang w:bidi="fa-IR"/>
        </w:rPr>
        <w:t>!</w:t>
      </w:r>
      <w:r>
        <w:rPr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ز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ط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صو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گ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1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ا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ی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ز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لف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ص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ال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جو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م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رو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وسیالی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ول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وروی</w:t>
      </w:r>
      <w:r>
        <w:rPr>
          <w:b/>
          <w:bCs/>
          <w:sz w:val="28"/>
          <w:szCs w:val="28"/>
          <w:rtl w:val="true"/>
          <w:lang w:bidi="fa-IR"/>
        </w:rPr>
        <w:t>"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ش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ا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ز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گ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س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ال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رکس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ت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مپ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ئو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ث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ت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ز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و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مپ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ک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ص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،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</w:t>
      </w:r>
      <w:r>
        <w:rPr>
          <w:sz w:val="28"/>
          <w:sz w:val="28"/>
          <w:szCs w:val="28"/>
          <w:rtl w:val="true"/>
          <w:lang w:bidi="fa-IR"/>
        </w:rPr>
        <w:t>د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براندو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</w:t>
      </w:r>
      <w:r>
        <w:rPr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ش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و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گا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کت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لس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د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اک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در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و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ز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ا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تی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اهبر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وضوع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ک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سیال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دو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وپاگان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لیبر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موک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ق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ل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ج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وانند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سوسیالیس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سیال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فت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؟</w:t>
      </w:r>
      <w:r>
        <w:rPr>
          <w:sz w:val="28"/>
          <w:szCs w:val="28"/>
          <w:rtl w:val="true"/>
          <w:lang w:bidi="fa-IR"/>
        </w:rPr>
        <w:t xml:space="preserve">!" </w:t>
      </w:r>
      <w:r>
        <w:rPr>
          <w:sz w:val="28"/>
          <w:sz w:val="28"/>
          <w:szCs w:val="28"/>
          <w:rtl w:val="true"/>
          <w:lang w:bidi="fa-IR"/>
        </w:rPr>
        <w:t>چ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دل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یبر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موکر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ن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یدیم</w:t>
      </w:r>
      <w:r>
        <w:rPr>
          <w:sz w:val="28"/>
          <w:szCs w:val="28"/>
          <w:rtl w:val="true"/>
          <w:lang w:bidi="fa-IR"/>
        </w:rPr>
        <w:t xml:space="preserve">..."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ز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سیال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ب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ع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شو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ق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‍</w:t>
      </w:r>
      <w:r>
        <w:rPr>
          <w:sz w:val="28"/>
          <w:szCs w:val="28"/>
          <w:rtl w:val="true"/>
          <w:lang w:bidi="fa-IR"/>
        </w:rPr>
        <w:t xml:space="preserve">!" </w:t>
      </w:r>
      <w:r>
        <w:rPr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وپر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ق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یبرال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طنی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جوانمر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ا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یت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ظ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ض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م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افری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!" </w:t>
      </w:r>
      <w:r>
        <w:rPr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و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بلشو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لا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ل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ا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استا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ظ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ع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ه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وشنفک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ی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کف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یتا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و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وکر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ید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سل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ی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پریال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لژنیت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و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ی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ب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ن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ث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ائوشس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غان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ک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کرد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ی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ستان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و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ب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یکو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ر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یکتات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لتار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شو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و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“سیا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ج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ج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ن‌فک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و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وکرات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‌ساخ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نفک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گناسیوسیلونه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یکتاتوره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پنس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تورکوستل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ظ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مروز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ی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رول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یوان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ژ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وتالیتاریس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خشون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سیال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دو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ی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ه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وز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نی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ز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سیال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ترنات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هم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ف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سیال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ئولو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سیال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د</w:t>
      </w:r>
      <w:r>
        <w:rPr>
          <w:sz w:val="28"/>
          <w:szCs w:val="28"/>
          <w:rtl w:val="true"/>
        </w:rPr>
        <w:t>."</w:t>
      </w:r>
      <w:r>
        <w:rPr>
          <w:sz w:val="28"/>
          <w:sz w:val="28"/>
          <w:szCs w:val="28"/>
          <w:rtl w:val="true"/>
        </w:rPr>
        <w:t>پس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پرس</w:t>
      </w:r>
      <w:r>
        <w:rPr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فزود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یس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یز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هینون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پریالیستی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آکا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یقی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کای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ن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ی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ون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ادی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خ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یط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ون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ژ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ج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ل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کمون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د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ی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سیالیس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یک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ستبداد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ال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شردوستان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ف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پریالیستی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پیا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ر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پریال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ستان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ترنات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س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fa-IR"/>
        </w:rPr>
        <w:t>لی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bidi="fa-IR"/>
          </w:rPr>
          <w:t>https://www.manoto1.com/videos/dictatorship/vid2036</w:t>
        </w:r>
      </w:hyperlink>
    </w:p>
    <w:p>
      <w:pPr>
        <w:pStyle w:val="StandardWeb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fa-IR"/>
        </w:rPr>
        <w:t>در صفحه ی مورد نظر این اظهار فضل عالمانه به ثبت رسیده  که تراوشی مسموم از ذهن سرمایه سالار کارگردان است</w:t>
      </w:r>
      <w:r>
        <w:rPr>
          <w:sz w:val="28"/>
          <w:szCs w:val="28"/>
          <w:rtl w:val="true"/>
          <w:lang w:bidi="fa-IR"/>
        </w:rPr>
        <w:t>:"</w:t>
      </w:r>
      <w:r>
        <w:rPr>
          <w:sz w:val="28"/>
          <w:sz w:val="28"/>
          <w:szCs w:val="28"/>
          <w:rtl w:val="true"/>
        </w:rPr>
        <w:t xml:space="preserve">مستند جدید برنامۀ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چشم انداز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ا عنوا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جربۀ آزادی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روایت تلاش میلیون ها نفر از مردم لهستان برای رهانیدن خود از بند استبداد و دیکتاتوری کمونیستی در دهۀ </w:t>
      </w:r>
      <w:r>
        <w:rPr>
          <w:sz w:val="28"/>
          <w:sz w:val="28"/>
          <w:szCs w:val="28"/>
          <w:lang w:bidi="fa-IR"/>
        </w:rPr>
        <w:t>۱۹۸۰</w:t>
      </w:r>
      <w:r>
        <w:rPr>
          <w:sz w:val="28"/>
          <w:sz w:val="28"/>
          <w:szCs w:val="28"/>
          <w:rtl w:val="true"/>
        </w:rPr>
        <w:t xml:space="preserve"> میلادی است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تجربۀ آزادی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نگاهی دوباره به چگونگی شکلگیری جنبش همبستگی است که زمینه ساز رهایی صدها میلیون نفر از مردمان اروپایی شرقی از خودکامگی های گذشته شد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تجربه آزادی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درس آموزی از تجربۀ رهایی است که در بنادر گدانسک لهستان زاده شد</w:t>
      </w:r>
      <w:r>
        <w:rPr>
          <w:sz w:val="28"/>
          <w:szCs w:val="28"/>
          <w:rtl w:val="true"/>
        </w:rPr>
        <w:t>"</w:t>
      </w:r>
    </w:p>
    <w:p>
      <w:pPr>
        <w:pStyle w:val="StandardWeb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راستی شما شیفته گان و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مید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داران به امپریالیسم و نهادهای وابسته یی همچون سولیداریتی سنتر که فکر نمی کنید کارگردان یک سر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جادله ی ارتجاعی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ا شما خواب نما شده باشد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حالا از بی ربطی شورای ملی آقای پهلوی که بگذریم، واقعیت این است که جهانی شدن های نئولیبرالی از یک سو ضرورت استراتژی اتحاد جهانی طبقه ی کارگر را به امری حیاتی تبدیل کرده و از سوی دیگر با گسترش مرزهای سرمایه ی مالی و ادغام کشورهای فرعی سرمایه داری خطرات بیش تری را به معاش روزمره ی کارگران وارد آورده اس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آخرین نمونه ی این ادغام ها را می توان در بنگلادش و کشته شدن بیش از هفتصد کارگر نساجی مشاهده کر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لیه این جنایت باید فراخوان داد</w:t>
      </w:r>
      <w:r>
        <w:rPr>
          <w:sz w:val="28"/>
          <w:szCs w:val="28"/>
          <w:rtl w:val="true"/>
        </w:rPr>
        <w:t>.)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  <w:lang w:bidi="fa-IR"/>
        </w:rPr>
        <w:t>باری در اردوگاه شرق نیز اوضاع به سود کارگران و زحمت کشان نب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رکود اقتصادی شوروی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که از زمان برژنف اوج گرفته بود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به یک فروپاشی از درون انجامی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ز میان آوار این فروپاشی یک جریان اولترا راست به سردمداری یلتسین و بعدها حزب متحد روسیه ی پوتین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مدودف بیرون ز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شکل بندی یک الیگارشی تمام عیار مرکب از سندیکای جنایت کاران و قماربازان و دلالان و رانت خواران حرفه یی و فاسدی که از کنار بالا کشیدن درآمدهای نجومی نفت و گاز تریلیاردر شده بودند و با پول تو جیبی شان باشگاه چلسی و منچستر سیتی را می خریدند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مانند همین هدایتی خودمان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؛ افرادی مرموز که برای یک قرار ملاقات پنج دقیقه یی با پوتین و اتخاذ فلان امتیاز ده میلیون دلار می گرفتند</w:t>
      </w:r>
      <w:r>
        <w:rPr>
          <w:sz w:val="28"/>
          <w:szCs w:val="28"/>
          <w:rtl w:val="true"/>
          <w:lang w:bidi="fa-IR"/>
        </w:rPr>
        <w:t xml:space="preserve">( </w:t>
      </w:r>
      <w:r>
        <w:rPr>
          <w:sz w:val="28"/>
          <w:sz w:val="28"/>
          <w:szCs w:val="28"/>
          <w:rtl w:val="true"/>
          <w:lang w:bidi="fa-IR"/>
        </w:rPr>
        <w:t>و هنوز هم می گیرند مانند بابک زنجانی ها و زنوزی های خودمان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و غیره</w:t>
      </w:r>
      <w:r>
        <w:rPr>
          <w:sz w:val="28"/>
          <w:szCs w:val="28"/>
          <w:rtl w:val="true"/>
          <w:lang w:bidi="fa-IR"/>
        </w:rPr>
        <w:t xml:space="preserve">.... </w:t>
      </w:r>
      <w:r>
        <w:rPr>
          <w:sz w:val="28"/>
          <w:sz w:val="28"/>
          <w:szCs w:val="28"/>
          <w:rtl w:val="true"/>
          <w:lang w:bidi="fa-IR"/>
        </w:rPr>
        <w:t>از درون آن همه عظمت انسانی به راستی باور نکردنی بو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با وجود تمام نقدهایی که ما به شوروی داشته و داریم اما یکی از تلخ ترین لحظات زنده گی صاحب این قلم زمانی بود که بوریس یلتسین در برابر چشمان شگفت زده ی گورباچوف انحلال حزب کمونیست شوروی را اعلام کرد</w:t>
      </w:r>
      <w:r>
        <w:rPr>
          <w:sz w:val="28"/>
          <w:szCs w:val="28"/>
          <w:rtl w:val="true"/>
          <w:lang w:bidi="fa-IR"/>
        </w:rPr>
        <w:t xml:space="preserve">. " </w:t>
      </w:r>
      <w:r>
        <w:rPr>
          <w:sz w:val="28"/>
          <w:sz w:val="28"/>
          <w:szCs w:val="28"/>
          <w:rtl w:val="true"/>
          <w:lang w:bidi="fa-IR"/>
        </w:rPr>
        <w:t>تلخ همچون قرابه یی زهر</w:t>
      </w:r>
      <w:r>
        <w:rPr>
          <w:sz w:val="28"/>
          <w:szCs w:val="28"/>
          <w:rtl w:val="true"/>
          <w:lang w:bidi="fa-IR"/>
        </w:rPr>
        <w:t>....."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ا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میلادی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در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ر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خصص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الیت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حز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پ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ی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د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الینی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برژ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ن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نا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توان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یست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برن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ستا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خا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وگان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لت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س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موکر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پریال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و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داز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یبر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موکر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رژو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ن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ذ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ری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لک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صو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حص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قل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ث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یستما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ژ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ری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ض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م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سیال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ش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ب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ی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ورو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ا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ست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روپا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یو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د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ک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زا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س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ق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اد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نگ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http://www.ofros.com/maghale/gharegozolo_bistsal.htm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ز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وپ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م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خست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سیا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گری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خط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دا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رژوازی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با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Cs w:val="28"/>
          <w:rtl w:val="true"/>
          <w:lang w:bidi="fa-IR"/>
        </w:rPr>
        <w:t xml:space="preserve">! </w:t>
      </w:r>
      <w:r>
        <w:rPr>
          <w:sz w:val="28"/>
          <w:sz w:val="28"/>
          <w:szCs w:val="28"/>
          <w:rtl w:val="true"/>
          <w:lang w:bidi="fa-IR"/>
        </w:rPr>
        <w:t>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کنی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در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اس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سیال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لت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بلیغ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کادمی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رژوازی؛نخست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ت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مو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ص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ف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لاح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Cs w:val="28"/>
          <w:rtl w:val="true"/>
          <w:lang w:bidi="fa-IR"/>
        </w:rPr>
        <w:t>."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ان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ی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ق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ری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ر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کت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لشو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ک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ری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مو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ان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پ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ز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ن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ق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ل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ج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ش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اندازن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رژو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مک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ف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ی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و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قس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ط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پریال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ف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حمتک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ب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قل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سوسی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موکر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وپ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ح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و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کتب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نب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ق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ست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ف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لخ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رژوا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ل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فو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مون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د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چ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ف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ی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سیال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ق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غ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کت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اش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Cs w:val="28"/>
          <w:rtl w:val="true"/>
          <w:lang w:bidi="fa-IR"/>
        </w:rPr>
        <w:t>.....</w:t>
      </w:r>
      <w:r>
        <w:rPr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تی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ز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سیال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واف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لن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ر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غدغ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خ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ف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د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اکنده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توف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ب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د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ما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ئولیبر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م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ه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ر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ب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ز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لی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ح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929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ح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سی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موکراسی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1979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ب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Cs w:val="28"/>
          <w:rtl w:val="true"/>
          <w:lang w:bidi="fa-IR"/>
        </w:rPr>
        <w:t>+</w:t>
      </w:r>
      <w:r>
        <w:rPr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یم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ط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آ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ک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سیال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دوگاهی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380"/>
        <w:ind w:left="0" w:right="0" w:hanging="0"/>
        <w:jc w:val="both"/>
        <w:rPr/>
      </w:pP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در کل تاریخ جنبش چپ، بی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 xml:space="preserve">گمان انقلاب اکتبر </w:t>
      </w:r>
      <w:r>
        <w:rPr>
          <w:rFonts w:cs="B Lotus;Times New Roman" w:ascii="B Lotus;Times New Roman" w:hAnsi="B Lotus;Times New Roman"/>
          <w:w w:val="90"/>
          <w:sz w:val="28"/>
          <w:szCs w:val="28"/>
          <w:lang w:bidi="fa-IR"/>
        </w:rPr>
        <w:t>1917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و ایجاد کشور اتحاد جماهیر شوروی سوسیالیستی واقعه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یی بی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مانند است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.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 xml:space="preserve">حوادث پیش 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>(</w:t>
      </w:r>
      <w:r>
        <w:rPr>
          <w:rFonts w:cs="B Lotus;Times New Roman" w:ascii="B Lotus;Times New Roman" w:hAnsi="B Lotus;Times New Roman"/>
          <w:w w:val="90"/>
          <w:sz w:val="28"/>
          <w:szCs w:val="28"/>
          <w:lang w:bidi="fa-IR"/>
        </w:rPr>
        <w:t>1905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)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 xml:space="preserve">و پس از انقلاب تا فروپاشی دیوار برلین 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>(</w:t>
      </w:r>
      <w:r>
        <w:rPr>
          <w:rFonts w:cs="B Lotus;Times New Roman" w:ascii="B Lotus;Times New Roman" w:hAnsi="B Lotus;Times New Roman"/>
          <w:w w:val="90"/>
          <w:sz w:val="28"/>
          <w:szCs w:val="28"/>
          <w:lang w:bidi="fa-IR"/>
        </w:rPr>
        <w:t>9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/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 xml:space="preserve">نوامبر </w:t>
      </w:r>
      <w:r>
        <w:rPr>
          <w:rFonts w:cs="B Lotus;Times New Roman" w:ascii="B Lotus;Times New Roman" w:hAnsi="B Lotus;Times New Roman"/>
          <w:w w:val="90"/>
          <w:sz w:val="28"/>
          <w:szCs w:val="28"/>
          <w:lang w:bidi="fa-IR"/>
        </w:rPr>
        <w:t>1989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)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و تلاشی نهائی کشور شوروی و غلتش اعضای پیمان ورشو به دامن سرمایه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داری غرب مهم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 xml:space="preserve">ترین فرایند ظهور و سقوط اولین و آخرین دولت نسبتاً باثبات </w:t>
      </w:r>
      <w:r>
        <w:rPr>
          <w:rFonts w:cs="Times New Roman" w:ascii="Times New Roman" w:hAnsi="Times New Roman"/>
          <w:w w:val="90"/>
          <w:sz w:val="28"/>
          <w:szCs w:val="28"/>
          <w:rtl w:val="true"/>
          <w:lang w:bidi="fa-IR"/>
        </w:rPr>
        <w:t>"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سوسیالیستی</w:t>
      </w:r>
      <w:r>
        <w:rPr>
          <w:rFonts w:cs="Times New Roman" w:ascii="Times New Roman" w:hAnsi="Times New Roman"/>
          <w:w w:val="90"/>
          <w:sz w:val="28"/>
          <w:szCs w:val="28"/>
          <w:rtl w:val="true"/>
          <w:lang w:bidi="fa-IR"/>
        </w:rPr>
        <w:t>"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را رقم زده است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.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پدیده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ی شوروی از بدو پیروزی انقلاب اکتبر تا لحظه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 xml:space="preserve">ی حال 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-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و بی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 xml:space="preserve">شک تا آینده 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-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هم‌چنان محل بحث و مناظره در میان نحله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های مختلف چپ و راست خواهد بود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.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به نظر می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رسد آمد و شد هیچ دولتی به اندازه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ی دولت شوروی به این همه جدال نظری و اغتشاش تئوریک در جریان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ها و گرایش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های گوناگون سیاسی اقتصادی دامن نزده است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.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کم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تر اقتصاددان یا سیاست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مداری می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شناسیم که طی چند دهه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ی گذشته به نحوی وارد حوزه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های گوناگون اقتصادی، سیاسی و حتا فرهنگی شده باشد، بی‌آن که به مساله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ی شوروی از یک منظر ویژه نپرداخته باشد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.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کتاب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ها و مقالات و مناظرات و جدل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هایی که در زمینه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 xml:space="preserve">ی چیستی ماهیت طبقاتی دولت شوروی در برهه‌های مختلف 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>(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 xml:space="preserve">از </w:t>
      </w:r>
      <w:r>
        <w:rPr>
          <w:rFonts w:ascii="B Lotus;Times New Roman" w:hAnsi="B Lotus;Times New Roman" w:cs="B Lotus;Times New Roman"/>
          <w:b/>
          <w:b/>
          <w:bCs/>
          <w:w w:val="90"/>
          <w:sz w:val="28"/>
          <w:sz w:val="28"/>
          <w:szCs w:val="28"/>
          <w:rtl w:val="true"/>
          <w:lang w:bidi="fa-IR"/>
        </w:rPr>
        <w:t>لنین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 xml:space="preserve"> و </w:t>
      </w:r>
      <w:r>
        <w:rPr>
          <w:rFonts w:ascii="B Lotus;Times New Roman" w:hAnsi="B Lotus;Times New Roman" w:cs="B Lotus;Times New Roman"/>
          <w:b/>
          <w:b/>
          <w:bCs/>
          <w:w w:val="90"/>
          <w:sz w:val="28"/>
          <w:sz w:val="28"/>
          <w:szCs w:val="28"/>
          <w:rtl w:val="true"/>
          <w:lang w:bidi="fa-IR"/>
        </w:rPr>
        <w:t>استالین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 xml:space="preserve"> گرفته تا </w:t>
      </w:r>
      <w:r>
        <w:rPr>
          <w:rFonts w:ascii="B Lotus;Times New Roman" w:hAnsi="B Lotus;Times New Roman" w:cs="B Lotus;Times New Roman"/>
          <w:b/>
          <w:b/>
          <w:bCs/>
          <w:w w:val="90"/>
          <w:sz w:val="28"/>
          <w:sz w:val="28"/>
          <w:szCs w:val="28"/>
          <w:rtl w:val="true"/>
          <w:lang w:bidi="fa-IR"/>
        </w:rPr>
        <w:t>خروشچف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 xml:space="preserve"> و </w:t>
      </w:r>
      <w:r>
        <w:rPr>
          <w:rFonts w:ascii="B Lotus;Times New Roman" w:hAnsi="B Lotus;Times New Roman" w:cs="B Lotus;Times New Roman"/>
          <w:b/>
          <w:b/>
          <w:bCs/>
          <w:w w:val="90"/>
          <w:sz w:val="28"/>
          <w:sz w:val="28"/>
          <w:szCs w:val="28"/>
          <w:rtl w:val="true"/>
          <w:lang w:bidi="fa-IR"/>
        </w:rPr>
        <w:t>برژنف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 xml:space="preserve"> و سرانجام </w:t>
      </w:r>
      <w:r>
        <w:rPr>
          <w:rFonts w:ascii="B Lotus;Times New Roman" w:hAnsi="B Lotus;Times New Roman" w:cs="B Lotus;Times New Roman"/>
          <w:b/>
          <w:b/>
          <w:bCs/>
          <w:w w:val="90"/>
          <w:sz w:val="28"/>
          <w:sz w:val="28"/>
          <w:szCs w:val="28"/>
          <w:rtl w:val="true"/>
          <w:lang w:bidi="fa-IR"/>
        </w:rPr>
        <w:t>گورباچف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)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و وقایع‌اتفاقیه در آن کشور تا مقطع فروپاشی نوشته شده است، به لحاظ کمی و کیفی در نوع خود کم سابقه است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.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تغییر آرایش جهان و ایجاد بلوک‌بندی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های جدید اقتصادی سیاسی که به تبع مواضع دولت شوروی طی صد سال گذشته شکل بسته نیز شگفت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انگیز است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.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تاثیر دولت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های مختلف شوروی بر کم و بیش همه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 xml:space="preserve">ی مسائل جهان 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-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 xml:space="preserve">چه در جریان جنگ جهانی دوم و شکست فاشیسم و چه در جریان جنگ سرد 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-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با کم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تر دولتی قابل قیاس است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.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از سوی دیگر هیچ پدیده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یی مثل شوروی نتوانسته است این همه نزاع و صف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بندی نظری در جنبش چپ سوسیالیستی ایجاد کند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.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هیچ مساله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یی مانند شوروی به یک موضوع خصمانه در متن تحولات چپ تبدیل نشده است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.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هیچ مقوله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یی مانند شوروی به این همه زد و خورد و تصفیه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 xml:space="preserve">حساب خونین در یک مکتب سیاسی با مشی ظاهراً واحد 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>(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سوسیالیسم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)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دامن نزده است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.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در سطح مجادله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ی دولت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ها، جنگ سرد میان اردوگاه شوروی و سرمایه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داری غرب برای نخستین بار کل عرصه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های اجتماعی را دو قطبی کرده است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.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مضاف به این که اختلافات نظری میان شوروی و چین و یوگوسلاوی و آلبانی خود به قطب‌بندی‌های جدیدی در یک برداشت چندگانه از تئوری واحدی دامن زده است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.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 xml:space="preserve">در سطح داخلی هیچ انقلابی را سراغ نداریم که از بدو پیروزی تا شکست نهائی به این همه برداشت و تفسیر و تاویل مختلف از یک روش و تفکر سیاسی اقتصادی مشخص 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>(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سوسیالیسم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)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مجال رشد داده باشد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.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حتا در قیاس با انقلاب آمریکا یا فرانسه به جرات می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توان گفت که فراز و فرودهای داخلی و خارجی شوروی از اساس با تمام انقلاب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های پیش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گفته متفاوت بوده است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.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از منظر دیگر هیچ انقلابی را سراغ نداریم که در کوتاه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ترین زمان ممکن پس از پیروزی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  <w:t xml:space="preserve"> (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 xml:space="preserve">از </w:t>
      </w:r>
      <w:r>
        <w:rPr>
          <w:rFonts w:cs="B Lotus;Times New Roman" w:ascii="B Lotus;Times New Roman" w:hAnsi="B Lotus;Times New Roman"/>
          <w:w w:val="90"/>
          <w:sz w:val="28"/>
          <w:szCs w:val="28"/>
          <w:lang w:bidi="fa-IR"/>
        </w:rPr>
        <w:t>1917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تا اواسط دهه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ی</w:t>
      </w:r>
      <w:r>
        <w:rPr>
          <w:rFonts w:cs="B Lotus;Times New Roman" w:ascii="B Lotus;Times New Roman" w:hAnsi="B Lotus;Times New Roman"/>
          <w:w w:val="90"/>
          <w:sz w:val="28"/>
          <w:szCs w:val="28"/>
          <w:lang w:bidi="fa-IR"/>
        </w:rPr>
        <w:t>1940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)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یک کشور به تمامی عقب‌مانده از هر حیث را به یکی از دو قطب اصلی قدرت جهانی تبدیل کرده باشد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.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هیچ انقلابی را نمی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شناسیم که در مدتی کوتاه مترقی‌ترین دست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 xml:space="preserve">آوردهای فرهنگی را 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-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به ویژه در عرصه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ی ادبیات، شعر، موسیقی و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... -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به ارمغان آورده باشد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.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در طول تاریخ تمدن هیچ انقلابی به عظمت انقلاب اکتبر با کم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 xml:space="preserve">ترین تلفات ممکن انسانی 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-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 xml:space="preserve">حداکثر بیست نفر 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-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به پیروزی نرسیده است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.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کما این که هیچ انقلابی را ندیده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ایم که تا این حد مدینه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ی فاضله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ی روشن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 xml:space="preserve">فکران مترقی جهان شده باشد و در عین حال از سوی جمع دیگری از روشن‌فکران 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-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 xml:space="preserve">اعم از چپ یا راست 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-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محل بغض و کینه و نفرت واقع شده باشد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.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به لحاظ اقتصادی و سیاسی و فرهنگی هیچ انقلابی به اندازه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ی انقلاب اکتبر از مسیر اصلی خود خارج نشده است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.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از دولت کارگری و سوسیالیسم بلشویکی تا شکل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بندی بوروکراسی حزبی و عروج ناسیونالیسم روسی و هدف‌گزاری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 xml:space="preserve">های صنعتی در زمان </w:t>
      </w:r>
      <w:r>
        <w:rPr>
          <w:rFonts w:ascii="B Lotus;Times New Roman" w:hAnsi="B Lotus;Times New Roman" w:cs="B Lotus;Times New Roman"/>
          <w:b/>
          <w:b/>
          <w:bCs/>
          <w:w w:val="90"/>
          <w:sz w:val="28"/>
          <w:sz w:val="28"/>
          <w:szCs w:val="28"/>
          <w:rtl w:val="true"/>
          <w:lang w:bidi="fa-IR"/>
        </w:rPr>
        <w:t>استالین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 xml:space="preserve"> و بعد از آن در پیش گرفتن راه رشد غیر سرمایه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داری و تکمیل نهائی حلقه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 xml:space="preserve">های سرمایه‌داری دولتی 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>(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بعد از کنگره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 xml:space="preserve">ی </w:t>
      </w:r>
      <w:r>
        <w:rPr>
          <w:rFonts w:cs="B Lotus;Times New Roman" w:ascii="B Lotus;Times New Roman" w:hAnsi="B Lotus;Times New Roman"/>
          <w:w w:val="90"/>
          <w:sz w:val="28"/>
          <w:szCs w:val="28"/>
          <w:lang w:bidi="fa-IR"/>
        </w:rPr>
        <w:t>20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 xml:space="preserve">و </w:t>
      </w:r>
      <w:r>
        <w:rPr>
          <w:rFonts w:cs="B Lotus;Times New Roman" w:ascii="B Lotus;Times New Roman" w:hAnsi="B Lotus;Times New Roman"/>
          <w:w w:val="90"/>
          <w:sz w:val="28"/>
          <w:szCs w:val="28"/>
          <w:lang w:bidi="fa-IR"/>
        </w:rPr>
        <w:t>21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و عروج گرایش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 xml:space="preserve">دست راستی </w:t>
      </w:r>
      <w:r>
        <w:rPr>
          <w:rFonts w:ascii="B Lotus;Times New Roman" w:hAnsi="B Lotus;Times New Roman" w:cs="B Lotus;Times New Roman"/>
          <w:b/>
          <w:b/>
          <w:bCs/>
          <w:w w:val="90"/>
          <w:sz w:val="28"/>
          <w:sz w:val="28"/>
          <w:szCs w:val="28"/>
          <w:rtl w:val="true"/>
          <w:lang w:bidi="fa-IR"/>
        </w:rPr>
        <w:t>خروشچف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 xml:space="preserve"> در سال </w:t>
      </w:r>
      <w:r>
        <w:rPr>
          <w:rFonts w:cs="B Lotus;Times New Roman" w:ascii="B Lotus;Times New Roman" w:hAnsi="B Lotus;Times New Roman"/>
          <w:w w:val="90"/>
          <w:sz w:val="28"/>
          <w:szCs w:val="28"/>
          <w:lang w:bidi="fa-IR"/>
        </w:rPr>
        <w:t>1960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)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 xml:space="preserve">یک دوران بسیار پیچیده و پر حادثه بر انقلاب اکتبر رفته است و از این برهه تا ظهور جریان ارتجاعی و ضد انقلابی </w:t>
      </w:r>
      <w:r>
        <w:rPr>
          <w:rFonts w:ascii="B Lotus;Times New Roman" w:hAnsi="B Lotus;Times New Roman" w:cs="B Lotus;Times New Roman"/>
          <w:b/>
          <w:b/>
          <w:bCs/>
          <w:w w:val="90"/>
          <w:sz w:val="28"/>
          <w:sz w:val="28"/>
          <w:szCs w:val="28"/>
          <w:rtl w:val="true"/>
          <w:lang w:bidi="fa-IR"/>
        </w:rPr>
        <w:t>گورباچف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 xml:space="preserve"> و برنامه‌ی اصلاحات موسوم به گلاسنوست و پرسترویکا و اعتلای قدرت مافیایی پس‌مانده‌ترین خط سیاسی ممکنِ پرو غربی 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>(</w:t>
      </w:r>
      <w:r>
        <w:rPr>
          <w:rFonts w:ascii="B Lotus;Times New Roman" w:hAnsi="B Lotus;Times New Roman" w:cs="B Lotus;Times New Roman"/>
          <w:b/>
          <w:b/>
          <w:bCs/>
          <w:w w:val="90"/>
          <w:sz w:val="28"/>
          <w:sz w:val="28"/>
          <w:szCs w:val="28"/>
          <w:rtl w:val="true"/>
          <w:lang w:bidi="fa-IR"/>
        </w:rPr>
        <w:t>یلتسین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)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مساله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ی شوروی همواره محل مباحث داغ نظری و برخوردهای تند سیاسی بوده است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.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به یک مفهوم افراد و تشکل‌های چپ همواره نسبت به موضع خود در برخورد با شوروی تعریف و معرفی شده‌اند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.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واضح است که بررسی انتقادی پدیده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یی تا این حد پر پیچ و خم از حوصله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ی این مجال بیرون است و ما به تبع هدف اصلی این کتاب خواهیم کوشید بدون تدقیق تئوری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پردازی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های منتقدانه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 xml:space="preserve">یی که از </w:t>
      </w:r>
      <w:r>
        <w:rPr>
          <w:rFonts w:ascii="B Lotus;Times New Roman" w:hAnsi="B Lotus;Times New Roman" w:cs="B Lotus;Times New Roman"/>
          <w:b/>
          <w:b/>
          <w:bCs/>
          <w:w w:val="90"/>
          <w:sz w:val="28"/>
          <w:sz w:val="28"/>
          <w:szCs w:val="28"/>
          <w:rtl w:val="true"/>
          <w:lang w:bidi="fa-IR"/>
        </w:rPr>
        <w:t>تروتسکی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 xml:space="preserve"> و </w:t>
      </w:r>
      <w:r>
        <w:rPr>
          <w:rFonts w:ascii="B Lotus;Times New Roman" w:hAnsi="B Lotus;Times New Roman" w:cs="B Lotus;Times New Roman"/>
          <w:b/>
          <w:b/>
          <w:bCs/>
          <w:w w:val="90"/>
          <w:sz w:val="28"/>
          <w:sz w:val="28"/>
          <w:szCs w:val="28"/>
          <w:rtl w:val="true"/>
          <w:lang w:bidi="fa-IR"/>
        </w:rPr>
        <w:t>تونی کلیف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 xml:space="preserve"> و </w:t>
      </w:r>
      <w:r>
        <w:rPr>
          <w:rFonts w:ascii="B Lotus;Times New Roman" w:hAnsi="B Lotus;Times New Roman" w:cs="B Lotus;Times New Roman"/>
          <w:b/>
          <w:b/>
          <w:bCs/>
          <w:w w:val="90"/>
          <w:sz w:val="28"/>
          <w:sz w:val="28"/>
          <w:szCs w:val="28"/>
          <w:rtl w:val="true"/>
          <w:lang w:bidi="fa-IR"/>
        </w:rPr>
        <w:t xml:space="preserve">ارنست مندل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ascii="B Lotus;Times New Roman" w:hAnsi="B Lotus;Times New Roman" w:cs="B Lotus;Times New Roman"/>
          <w:b/>
          <w:b/>
          <w:bCs/>
          <w:w w:val="90"/>
          <w:sz w:val="28"/>
          <w:sz w:val="28"/>
          <w:szCs w:val="28"/>
          <w:rtl w:val="true"/>
          <w:lang w:bidi="fa-IR"/>
        </w:rPr>
        <w:t>بتلهایم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 xml:space="preserve"> و </w:t>
      </w:r>
      <w:r>
        <w:rPr>
          <w:rFonts w:ascii="B Lotus;Times New Roman" w:hAnsi="B Lotus;Times New Roman" w:cs="B Lotus;Times New Roman"/>
          <w:b/>
          <w:b/>
          <w:bCs/>
          <w:w w:val="90"/>
          <w:sz w:val="28"/>
          <w:sz w:val="28"/>
          <w:szCs w:val="28"/>
          <w:rtl w:val="true"/>
          <w:lang w:bidi="fa-IR"/>
        </w:rPr>
        <w:t>سوئیزی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-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 xml:space="preserve">و تا این اواخر چپ نو 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-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به تحلیل عوامل اصلی انحراف انقلاب اکتبر پرداخته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اند، صرفاً صورت ساده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یی از مساله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ی شوروی ارائه کنیم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.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از آن جا که در چارچوب چنین بحثی و در روش‌مندی  نظری تبیینی و ادبیاتی که نویسنده از آن برخاسته است، موضوع پر مناقشه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ی سرمایه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 xml:space="preserve">داری دولتی 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-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فراتر از واژه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 xml:space="preserve">گان یا عبارتی کلیدی 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 xml:space="preserve">- </w:t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جایگاه ویژه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یی در ارزیابی شکست شوروی دارد، تبعاً بحث خود را از همین جا آغاز می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کنیم و نقطه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ی رجوع خود را بر دستگاه تئوریک بزرگانی قرار می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دهیم که خود از بنیان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گذاران اصلی اتحاد جماهیر شوروی سوسیالیستی بوده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softHyphen/>
      </w:r>
      <w:r>
        <w:rPr>
          <w:rFonts w:ascii="B Lotus;Times New Roman" w:hAnsi="B Lotus;Times New Roman" w:cs="B Lotus;Times New Roman"/>
          <w:w w:val="90"/>
          <w:sz w:val="28"/>
          <w:sz w:val="28"/>
          <w:szCs w:val="28"/>
          <w:rtl w:val="true"/>
          <w:lang w:bidi="fa-IR"/>
        </w:rPr>
        <w:t>اند</w:t>
      </w:r>
      <w:r>
        <w:rPr>
          <w:rFonts w:cs="B Lotus;Times New Roman" w:ascii="B Lotus;Times New Roman" w:hAnsi="B Lotus;Times New Roman"/>
          <w:w w:val="9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حریر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ن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ل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ی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ئولیبرال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ب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ده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ع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د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سیال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ق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ح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س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ه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لغا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Cs w:val="28"/>
          <w:rtl w:val="true"/>
          <w:lang w:bidi="fa-IR"/>
        </w:rPr>
        <w:t>...</w:t>
      </w:r>
      <w:r>
        <w:rPr>
          <w:sz w:val="28"/>
          <w:sz w:val="28"/>
          <w:szCs w:val="28"/>
          <w:rtl w:val="true"/>
          <w:lang w:bidi="fa-IR"/>
        </w:rPr>
        <w:t>آذربا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Cs w:val="28"/>
          <w:rtl w:val="true"/>
          <w:lang w:bidi="fa-IR"/>
        </w:rPr>
        <w:t xml:space="preserve">!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سوسیالیسم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ل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ئولیبرال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زیز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خل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لس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گری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پ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شرم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ص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پ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نس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غ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زو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ل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ک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رشک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س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یم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یری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ن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روپا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ک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وسیالی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ردوگاهی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زی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ا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شا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ه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ز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ی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صغ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ش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ق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Cs w:val="28"/>
          <w:lang w:bidi="fa-IR"/>
        </w:rPr>
        <w:t>2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lang w:bidi="fa-IR"/>
        </w:rPr>
        <w:t>1392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گوزلو</w:t>
      </w:r>
    </w:p>
    <w:p>
      <w:pPr>
        <w:pStyle w:val="Normal"/>
        <w:spacing w:before="0" w:after="20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hq.mm22@gmail.com" TargetMode="External"/><Relationship Id="rId4" Type="http://schemas.openxmlformats.org/officeDocument/2006/relationships/hyperlink" Target="https://www.manoto1.com/videos/dictatorship/vid2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02:00Z</dcterms:created>
  <dc:creator>jahan-iran@gmx.net</dc:creator>
  <dc:description/>
  <dc:language>en-US</dc:language>
  <cp:lastModifiedBy>jahan-iran@gmx.net</cp:lastModifiedBy>
  <dcterms:modified xsi:type="dcterms:W3CDTF">2013-05-15T00:06:00Z</dcterms:modified>
  <cp:revision>1</cp:revision>
  <dc:subject/>
  <dc:title>هیستری ِ شوروی ستیزی</dc:title>
</cp:coreProperties>
</file>