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جهش داعش و تپش قلب خاورمیانه ی ما</w:t>
      </w:r>
      <w:r>
        <w:rPr>
          <w:rFonts w:cs="Times New Roman" w:ascii="Times New Roman" w:hAnsi="Times New Roman"/>
          <w:b/>
          <w:bCs/>
          <w:sz w:val="40"/>
          <w:szCs w:val="40"/>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حمد قراگوزلو</w:t>
      </w:r>
    </w:p>
    <w:p>
      <w:pPr>
        <w:pStyle w:val="Normal"/>
        <w:bidi w:val="1"/>
        <w:ind w:left="0" w:right="0" w:hanging="0"/>
        <w:jc w:val="left"/>
        <w:rPr>
          <w:rFonts w:ascii="Times New Roman" w:hAnsi="Times New Roman" w:cs="Times New Roman"/>
          <w:sz w:val="32"/>
          <w:szCs w:val="32"/>
          <w:lang w:bidi="fa-IR"/>
        </w:rPr>
      </w:pPr>
      <w:hyperlink r:id="rId2">
        <w:r>
          <w:rPr>
            <w:rStyle w:val="InternetLink"/>
            <w:rFonts w:cs="Times New Roman" w:ascii="Times New Roman" w:hAnsi="Times New Roman"/>
            <w:sz w:val="32"/>
            <w:szCs w:val="32"/>
            <w:lang w:bidi="fa-IR"/>
          </w:rPr>
          <w:t>Qhq.mm22@gmail.com</w:t>
        </w:r>
      </w:hyperlink>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یک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ز مداخلات بشر دوستانه تا</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سال هاست که بمب ها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موکراتی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قوق بش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ن چه که به مداخلات بشردوستانه از سو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امعه ی جه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شناخته شده است برا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شردوستان ژنده پوش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ل می ک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حل این کاشت و برداشت خاورمیانه ی ما و آفریقای دوستان م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ک جا قارچ بوکو حرام رشد می کند و جای دیگر انگل داع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ریان هایی تا مغز استخوان ارتجاعی که حجت خود را از اسلام فاندامنتال می گیرند و از سوی دولت های سرمایه داری منطقه یی و به طور مشخص متحدان ایالات متحد نیز پشتیبانی می شو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نان که باد کاشته اند حالا توفان درو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اد را دولت هایی کاشتند که در ماجرای اشغال افغانستان توسط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فا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روسی تمام اهتمام خود را پشتوانه ی سازمان های جهادی افغانی گذاشتند تا بلا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سلام عزی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ا از خطر کمونیسم برها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ان کمونیسم نیم بندی که به یاری دولت های آمریکا و ایران و عربستان و قطر و امارات و پاکستان جایش را به طالبان و ورژن های مشابه آن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یروس گلبدین حکمت یار در خوش و آب و هوا ترین ناحیه ی تهر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فرمان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ولان می د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لاعمر در مدارس اسلامی پاکستان با حمایت آی اس آی رشد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ن لادن در عربستان و الظواهری در مصر و ابومصعب زرقاوی و ابوبکر بغدادی در عرا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ز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ده از محور شرار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دست پخت متعفنی است که سرمایه داری برای مردم فرودست این بخش از جهان مصیبت زده تدارک د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ا که بحران اقتصادی با جا به جا شدن نقطه های آن از بازار مالی به دولت و از این جا به صنایع  و از این جا به ریاضت اقتصادی حل شدنی نیست  می شود سراغ القاعده رفت و جنگ راه انداخت و بعد برای ترمیم خرابی های جنگ، اقتصادی را سیاست گزاری کرد که ما از آن به عنوان میلیتاریسم کینزی یاد می کن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بالا کشیدن منابع مالی هشتاد میلیارد یورویی لیبی در فرانسه می توان نان و نمک قذافی را خورد و نمکدان شکست و لیبی را به یک مخروبه تبدیل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وریه و البته عراق نی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ایی که کمپانی های چهارگانه ی نفتی با گشاده دستی باز گشته اند تا تحریم نفت ایران خدای ناکرده لطمه یی به صنایع غربی نز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گر دولت تدبیر و امیدی در کار باشد که به زبان خوش راه سرمایه را باز کند و بهای فروش نیروی کار را ماهی </w:t>
      </w:r>
      <w:r>
        <w:rPr>
          <w:rFonts w:cs="Times New Roman" w:ascii="Times New Roman" w:hAnsi="Times New Roman"/>
          <w:sz w:val="32"/>
          <w:szCs w:val="32"/>
          <w:lang w:bidi="fa-IR"/>
        </w:rPr>
        <w:t>8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لار کم تر از کارگر ارزان قیمت چینی چوب حراج بزند؛ نیازی به توپ و تشر هم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الا خیال دوستان عزیزی که ما را فرا می خواندند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ه روحانی رای بدهیم تا ایران سوریه و عراق ن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خت شده ا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دو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 xml:space="preserve">القاعده و جبهه ی نصرت </w:t>
      </w:r>
      <w:r>
        <w:rPr>
          <w:rFonts w:cs="Times New Roman" w:ascii="Times New Roman" w:hAnsi="Times New Roman"/>
          <w:b/>
          <w:bCs/>
          <w:sz w:val="32"/>
          <w:szCs w:val="32"/>
          <w:rtl w:val="true"/>
          <w:lang w:bidi="fa-IR"/>
        </w:rPr>
        <w:t>"</w:t>
      </w:r>
      <w:r>
        <w:rPr>
          <w:rFonts w:ascii="Times New Roman" w:hAnsi="Times New Roman" w:cs="Times New Roman"/>
          <w:b/>
          <w:b/>
          <w:bCs/>
          <w:sz w:val="32"/>
          <w:sz w:val="32"/>
          <w:szCs w:val="32"/>
          <w:rtl w:val="true"/>
          <w:lang w:bidi="fa-IR"/>
        </w:rPr>
        <w:t>بهتر</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ز داعش نیست؟</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دت هاست که پاکستان و عربستان و قطر به نیابت از آمریکا با جناح ها و افراد دور اندیش و پراگماتیست القاعده مشغول مذاکره ه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قاعده در میان جناح هایی از حکومت ایران نیز هواخواهانی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پوزیسیون کذایی و پروغرب ایران هم بی خجالت از ارتش آزاد سوریه دلبری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 های متحد آمریکا در منطقه خود یک پای ثابت این میز پر مشتری ه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نتیجه صحبت از یک جنبش نیرومند ارتجاعی در کار است که به ساده گی مضمحل ن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 هوده نیست که داعش با وجود عمق ضدیت خود با تمام دستاوردهای مدرنیته مدعی تاسیس دولت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ال آن که علی الاصول باید خواهان شکل بندی خلافت بر اساس امت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ین تصویر به راستی سیاه از اوضاع حال و آینده ی منطقه با هوده است که ابتدا روی وضع کنونی داعش خم شویم و سپس بسترهای ظهور القاعده در عراق را پی بگیریم</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واقعیت این است که تسخیر موصل ناگهانی صورت نبس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ین حال تعرض به منطقه ی دیرالزور و حرکت به سمت موصل تا اشغال تکریت و تلعفر بی شبهه سرعت عملیات تانک های صدام حسین در ماجرای تعرض به کویت را تداعی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جریان اشغال کویت ارتش صدام در مقابل یک دولت عیاش نفله از قدرت برتر نظامی بهره مند بود اما یورش اخیر داعش با آن معادله تبیین پذیر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جا چند نکته بی برو برگرد محرز و چند مساله نیز قابل چالش ا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ا وجود همه ی کش مکش های طبقاتی، قومی و مذهبی  که جامعه ی عراق را به آستانه ی یک فروپاشی تمام عیار کشیده است ، با وجود عملیات روزانه ی تروریستی در شهرهای مختلف، با وجود انحلال ارتش بعد از سقوط صدام و ضعف های ناشی از انحلال از جمله فقدان تجهیزات مدرن و تخلیه ی ژنرال های با تجربه، و مهم تر از همه با وجود فقدان پایگاه توده یی این ارتش و شاکله های قومی و مذهبی و خویشاون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ی توان گفت و پذیرفت که دولت عراق چندان هم فرتوت نیست که در مقابل جنگاوران داعش به ساده گ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جن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وصل تسلیم و منهزم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کی نیست که داعش نسبت به دو سال گذشته تقویت و قوی تر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حتا حمایت مستقیم عربستان و قطر و ترکیه هم نمی تواند ما را به منطق عقلانی فتوحات اخیر داعش مجاب کن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سو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صف بندی ها جدید در موصل</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ین تحلیل که عقب نشینی ارتش عراق به دستور طراحی شده ی مالکی صورت بسته است مستند به دلائل کافی و مستدل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ه می شود بعد از انتخابات اخیر عراق و متعاقب تضعیف هر چه بیش تر اتوریته ی مالکی تصمیم گرفته شده با رها کردن تیر داعش و سپس درهم شکستن آن ، هژمونی بی رنگ شده ی نخست وزیر احیا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ین تحلیلی بیش تر به یک موضع گیری سیاسی مانس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موضع گیری به ما نمی گوید که چه طور در صورت پس گرفتن موصل و تکریت و عقب نشاندن داعش مالکی به یک قهرمان ملی تبدیل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قعیت این است که مالکی بدون حمایت آمریکا و ایران و جریان های ارتجاعی از قبیل جیش المهدی و دیگران توان یک روز حضور در قدرت را ن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تحقیق هیچ یک از طرف های منازعه در عراق کم ترین رضایتی از نخست وزیری دوران انباشته از فساد و تباهی او ن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سوی دیگر باید اذعان کرد که سطح گسترده ی نارضایتی ها به ویژه در مناطق کردی و سنی نشین  و فقدان یک حزب سازمانده ی چپ و مترقی به تقویت جریان های ارتجاعی انجام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کی نیست که از میان نظامیان و بوروکرات های ارتش و پلیس هستند کسانی که هنوز سودای بازگشت بعث در سر دارند اما ارتجاع کم مانند داعش زمینه های رشد آن را در میان قبایل منطقه چندان تقویت نمی کند که از پس ارتش عراق بر آی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همچنین الحاق جمع زیادی از جنگ سالاران سنی به شوراهای بیداری  و کشته شدن ابو مصعب الزرقاوی از توان القاعده ی عراق نیز به نحو محسوس کاسته ا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ا این حال نباید در توان رزمی ارتش عراق چندان اغراق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مجموع ارتش و نیروهای انتظامی عراق که از سوی آمریکا تعلیم دیده اند بالغ بر </w:t>
      </w:r>
      <w:r>
        <w:rPr>
          <w:rFonts w:cs="Times New Roman" w:ascii="Times New Roman" w:hAnsi="Times New Roman"/>
          <w:sz w:val="32"/>
          <w:szCs w:val="32"/>
          <w:lang w:bidi="fa-IR"/>
        </w:rPr>
        <w:t>93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زار نفر ه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اعش حداکثر </w:t>
      </w:r>
      <w:r>
        <w:rPr>
          <w:rFonts w:cs="Times New Roman" w:ascii="Times New Roman" w:hAnsi="Times New Roman"/>
          <w:sz w:val="32"/>
          <w:szCs w:val="32"/>
          <w:lang w:bidi="fa-IR"/>
        </w:rPr>
        <w:t>15</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زار نیروی جنگی دارد</w:t>
      </w:r>
      <w:r>
        <w:rPr>
          <w:rFonts w:cs="Times New Roman" w:ascii="Times New Roman" w:hAnsi="Times New Roman"/>
          <w:sz w:val="32"/>
          <w:szCs w:val="32"/>
          <w:rtl w:val="true"/>
          <w:lang w:bidi="fa-IR"/>
        </w:rPr>
        <w:t xml:space="preserve">. </w:t>
      </w:r>
      <w:r>
        <w:rPr>
          <w:rFonts w:cs="Times New Roman" w:ascii="Times New Roman" w:hAnsi="Times New Roman"/>
          <w:sz w:val="32"/>
          <w:szCs w:val="32"/>
          <w:lang w:bidi="fa-IR"/>
        </w:rPr>
        <w:t>271</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زار افسر و سرباز نیروی زمینی عراق از </w:t>
      </w:r>
      <w:r>
        <w:rPr>
          <w:rFonts w:cs="Times New Roman" w:ascii="Times New Roman" w:hAnsi="Times New Roman"/>
          <w:sz w:val="32"/>
          <w:szCs w:val="32"/>
          <w:lang w:bidi="fa-IR"/>
        </w:rPr>
        <w:t>3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صد توان رزمی سپاه سوم ارتش صدام بی بهره ه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یروی هوایی عراق بعد از سقوط صدام هنوز ترمیم ن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رتش عراق دربست در اختیار شخص نوری مالکی به عنوان فرمانده ی کل قو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همین راستا مالکی بسیاری از فرمانده هان ارشد ارتش را از میان افراد قوم و قبیله و نزدیک به خود گمار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مین امر یکی دیگر از ضعف های بدنه ی ارتش عراق و از دلایل نارضایتی سربازان و افسران میانه به شمار می ر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وج این استیصال و نارضایتی زمانی به تعین رسید که شهر فلوجه و مناطق وسیعی از رماد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سامبر</w:t>
      </w:r>
      <w:r>
        <w:rPr>
          <w:rFonts w:cs="Times New Roman" w:ascii="Times New Roman" w:hAnsi="Times New Roman"/>
          <w:sz w:val="32"/>
          <w:szCs w:val="32"/>
          <w:lang w:bidi="fa-IR"/>
        </w:rPr>
        <w:t>2013</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وسط داعش تسخیر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ماه مارس همان سال شهر رقه نیز به همین شکل سقوط کر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ا این حال وقتی که در جنگ اخیر موصل نزدیک به </w:t>
      </w:r>
      <w:r>
        <w:rPr>
          <w:rFonts w:cs="Times New Roman" w:ascii="Times New Roman" w:hAnsi="Times New Roman"/>
          <w:sz w:val="32"/>
          <w:szCs w:val="32"/>
          <w:lang w:bidi="fa-IR"/>
        </w:rPr>
        <w:t>3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زار افسر و سرباز در مقابل تعرض </w:t>
      </w:r>
      <w:r>
        <w:rPr>
          <w:rFonts w:cs="Times New Roman" w:ascii="Times New Roman" w:hAnsi="Times New Roman"/>
          <w:sz w:val="32"/>
          <w:szCs w:val="32"/>
          <w:lang w:bidi="fa-IR"/>
        </w:rPr>
        <w:t>80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گاور داعش منهزم شدند ابعاد دیگری از شکاف در ارتش و اهداف نامعلوم و مرموز سیاسی مطرح گردی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چهار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بسترهای شکل بندی القاعده ی عراق</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رای ارزیابی رادیکال از حوادث کنونی عراق لاجرم باید کمی عقب نشست و به جنگ اول خلیج بازگ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 این حال ما با رعایت صرفه جویی اقتصادی در کلام کمی پیش می آییم و اشاره وار به چند نکته می رس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خست بد نیست از دلایل اشغال عراق سخن بگوی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نظر هیات حاکمه ی ایالات متحد صدام حسین باید سرنگون می شد چرا که</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اشین جنگی عراق تهدیدی برای صلح و امنیت منطق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مریکا در ابتدای جنگ ایران و عراق تاسیسات هسته یی عراق را با جت های اسرائیلی نابود کرده ب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عراق جنگ افزارهای کشتار جمعی داش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صدام حسین دیکتاتور و حامی تروریسم ب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ما واقعیت این است و تمام فاکت های بعد از سقوط صدام نیزضمن تکذیب ادعاهای آمریکا این واقعیت را تائید می کند که هدف آمریکا و متحدانش از جنگ در عراق مغایر با کیفر خواست آنان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طور خلاصه می توان اهداف غرب از حمله به عراق را چنین خلاصه کر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غارت منافع نفتی عر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ما این که می بینیم کمپانی های نفتی شل و بریتیش پترولیوم و اکزون موبایل 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ست در دست هیات حاکمه ی شیعه – سنی نفت عراق را به یغما می بر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 که دانسته است عراق دومین ذخایر نفت جهان را در اختیار دارد و مهم تر این که استخراج این نفت ارزا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ه لایه های یخ زده نه آلوده گی به شن های قیر اندود یا نیاز به حفاری در عمق دری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فتی به مصداق هلو برو تو گل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فت عراق نزدیک به </w:t>
      </w:r>
      <w:r>
        <w:rPr>
          <w:rFonts w:cs="Times New Roman" w:ascii="Times New Roman" w:hAnsi="Times New Roman"/>
          <w:sz w:val="32"/>
          <w:szCs w:val="32"/>
          <w:lang w:bidi="fa-IR"/>
        </w:rPr>
        <w:t>4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سال به گونه ی انحصاری در اختیار شرکت نفت عراق بود که سهام دارانش عبارت بودند از شرکت نفت ایران و انگلیس با </w:t>
      </w:r>
      <w:r>
        <w:rPr>
          <w:rFonts w:cs="Times New Roman" w:ascii="Times New Roman" w:hAnsi="Times New Roman"/>
          <w:sz w:val="32"/>
          <w:szCs w:val="32"/>
          <w:lang w:bidi="fa-IR"/>
        </w:rPr>
        <w:t>5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صد سهام یا همان بریتیش پترولیوم بعدی، داچ شل هلند ، شرکت نفت فرانس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توتال بع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ستاندارد اویل آمریکا یا اکزون موبایل پسی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شرکت ها بدون چانه زنی با رقبا به هر کجا لوله می کشی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کرکوک و حدیثه در عراق کنونی تا حیفا در فلسطین آن زمان و تریپولی در لبنان و بعینه در سواحل سوری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عبدالکریم قاسم پس از کودتای </w:t>
      </w:r>
      <w:r>
        <w:rPr>
          <w:rFonts w:cs="Times New Roman" w:ascii="Times New Roman" w:hAnsi="Times New Roman"/>
          <w:sz w:val="32"/>
          <w:szCs w:val="32"/>
          <w:lang w:bidi="fa-IR"/>
        </w:rPr>
        <w:t>1958</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م و بیش </w:t>
      </w:r>
      <w:r>
        <w:rPr>
          <w:rFonts w:cs="Times New Roman" w:ascii="Times New Roman" w:hAnsi="Times New Roman"/>
          <w:sz w:val="32"/>
          <w:szCs w:val="32"/>
          <w:lang w:bidi="fa-IR"/>
        </w:rPr>
        <w:t>99.5</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صد دارایی کمپانی را ملی اعلام کرد و نیم درصد باقی مانده زمان صدام ملی اعلام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ذشته از بهره برداری قومی و خانواده گی و شخصی می توان گفت که سیستم تامین اجتماعی مشهور عراق – که در خاورمیانه کم مانن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فضای مساعد همکاری میان دو اردوگاه بر پایه ی همین نیم درصد سامان یافت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شغال عراق زمین بازگشت تمام این کمپانی ها را آسفالت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قراردادهایی که این شرکت های نفتی با همکاری مقامات آمریکایی نوشته اند بی آن که به مزایده نهاده شود بر پیشنهادهای بیش از </w:t>
      </w:r>
      <w:r>
        <w:rPr>
          <w:rFonts w:cs="Times New Roman" w:ascii="Times New Roman" w:hAnsi="Times New Roman"/>
          <w:sz w:val="32"/>
          <w:szCs w:val="32"/>
          <w:lang w:bidi="fa-IR"/>
        </w:rPr>
        <w:t>40</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مپانی دیگر از جمله شرکت هایی از هند و روسیه و چین اولویت دا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ام دیگر این غارت همانی است که ب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گسترش دموکراسی خواه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هرت یافته</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علامیه در زمینه ی بهره برداری از نفت عراق رک و پوست کنده است</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 xml:space="preserve">اقتصاد عراق یعنی منابع نفتی آن باید به روی سرمایه گذاری خارجی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می دونم چرا این ترم سرمایه گذاری خارجی بی درنگ حسن روحانی را در ذهن من تداعی می ک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از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ست مثل این که بگویند ما به شما یورش آوردیم و حالا حق داریم خانه تان را کنترل کنیم و دخل منابع تان را در بیاوریم</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گرگون سازی خاورمیانه در راستای تحقق دکتر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نظام جهانی ن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تامین امنیت اسرائیل و سایر متحدان منطقه یی آمریکا</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پیش گیری از گسترش جنبش های چپ و رادیکال در کل عراق و به خصوص در شمال از طریق ایفای نقش شبه فدرال به کردستان و تقویت ناسیونالیسم کر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استقرار یک دول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موکراتیک</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وش به فرم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ی که در توافق با ایران شکل بگیرد و ضد اسرائیلی هم نباش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پیشبرد پروژه ی جهانی سازی نئولیبرالی از راه سلطه بر اقتصاد عراق و بازگشودن شریان های بازار پرسود این کشور به سوی سرمایه داری غرب</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 خروج ایالات متحد از شکسته شدن هژمونی ضعیف شده پس از </w:t>
      </w:r>
      <w:r>
        <w:rPr>
          <w:rFonts w:cs="Times New Roman" w:ascii="Times New Roman" w:hAnsi="Times New Roman"/>
          <w:sz w:val="32"/>
          <w:szCs w:val="32"/>
          <w:lang w:bidi="fa-IR"/>
        </w:rPr>
        <w:t>11</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سپتامبر</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حمله ی امپریالیستی آمریکا به عراق از یک سو رژیم مستبد و ارتجاعی صدام حسین را ساقط کرد و از سوی دیگر تضادهای طبقاتی و قومی و مذهبی سرکوب شده را شعله ور ساخت</w:t>
      </w:r>
      <w:r>
        <w:rPr>
          <w:rFonts w:cs="Times New Roman" w:ascii="Times New Roman" w:hAnsi="Times New Roman"/>
          <w:sz w:val="32"/>
          <w:szCs w:val="32"/>
          <w:rtl w:val="true"/>
          <w:lang w:bidi="fa-IR"/>
        </w:rPr>
        <w:t>.</w:t>
      </w:r>
    </w:p>
    <w:p>
      <w:pPr>
        <w:pStyle w:val="Normal"/>
        <w:bidi w:val="1"/>
        <w:ind w:left="0" w:right="0" w:hanging="0"/>
        <w:jc w:val="left"/>
        <w:rPr/>
      </w:pPr>
      <w:r>
        <w:rPr>
          <w:rFonts w:ascii="Times New Roman" w:hAnsi="Times New Roman" w:cs="Times New Roman"/>
          <w:sz w:val="32"/>
          <w:sz w:val="32"/>
          <w:szCs w:val="32"/>
          <w:rtl w:val="true"/>
          <w:lang w:bidi="fa-IR"/>
        </w:rPr>
        <w:t xml:space="preserve">ما پیش از این در متن سه مقاله ی مبسوط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آمریک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راق از کمدی به تراژ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مرداد </w:t>
      </w:r>
      <w:r>
        <w:rPr>
          <w:rFonts w:cs="Times New Roman" w:ascii="Times New Roman" w:hAnsi="Times New Roman"/>
          <w:sz w:val="32"/>
          <w:szCs w:val="32"/>
          <w:lang w:bidi="fa-IR"/>
        </w:rPr>
        <w:t>1381</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عراق در گرداب کولونیالیسم و تروریس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بان </w:t>
      </w:r>
      <w:r>
        <w:rPr>
          <w:rFonts w:cs="Times New Roman" w:ascii="Times New Roman" w:hAnsi="Times New Roman"/>
          <w:sz w:val="32"/>
          <w:szCs w:val="32"/>
          <w:lang w:bidi="fa-IR"/>
        </w:rPr>
        <w:t>1385</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و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قلاب عراق آغاز مرگ ناسیونالیسم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تیر </w:t>
      </w:r>
      <w:r>
        <w:rPr>
          <w:rFonts w:cs="Times New Roman" w:ascii="Times New Roman" w:hAnsi="Times New Roman"/>
          <w:sz w:val="32"/>
          <w:szCs w:val="32"/>
          <w:lang w:bidi="fa-IR"/>
        </w:rPr>
        <w:t>1389</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حد امکان همه ی این گزینه ها را بررسیده ای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تمام این نوشته ها سیاه بر سفید امکان گسترش نزاع های فرقه یی  و زمینه های عروج تروریسم از نوع القاعده تصریح شده و تاکید گردیده که بدون دخالت مستقیم توده های زحمتکش آینده ی عراق دستخوش جنگ های خونبار پیش بینی ناپذیر خواهد ش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رعنا دخترکی مرعوب داعش</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ر مقاله 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مدی یا تراژ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نقش بسیار مخرب ابومصب الزرقاوی</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نیان گذار داع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صف بندی های قومی و مذهبی عراق به تفصیل سخن رفته و ادعای ایالات متحده مبنی بر نابودی جنگاوران او واهی قلمداد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ای این که مقاله ی ما از حالت خشک خارج شود به یک داستان واقع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نقل از همان مقاله – اشاره می کنیم</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bidi w:val="1"/>
        <w:ind w:left="0" w:right="0" w:hanging="0"/>
        <w:jc w:val="left"/>
        <w:rPr>
          <w:rFonts w:ascii="Times New Roman" w:hAnsi="Times New Roman" w:cs="Times New Roman"/>
          <w:sz w:val="32"/>
          <w:szCs w:val="32"/>
          <w:lang w:bidi="fa-IR"/>
        </w:rPr>
      </w:pP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هفته ی آخر اوت </w:t>
      </w:r>
      <w:r>
        <w:rPr>
          <w:rFonts w:cs="Times New Roman" w:ascii="Times New Roman" w:hAnsi="Times New Roman"/>
          <w:sz w:val="32"/>
          <w:szCs w:val="32"/>
          <w:lang w:bidi="fa-IR"/>
        </w:rPr>
        <w:t>2008</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بعقوبه دختری که می خواست دست به عملیات انتحاری بزند در آخرین لحظه خود را تسلیم پلیس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موران به او نزدیک شدند و کمربند حاوی مواد منفجره را از بدنش گش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فرد دستگیر شده دخترکی نوجو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متولد </w:t>
      </w:r>
      <w:r>
        <w:rPr>
          <w:rFonts w:cs="Times New Roman" w:ascii="Times New Roman" w:hAnsi="Times New Roman"/>
          <w:sz w:val="32"/>
          <w:szCs w:val="32"/>
          <w:lang w:bidi="fa-IR"/>
        </w:rPr>
        <w:t>1992</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غیر سیاسی به نام رعنا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اردین به نقل از منابع مطلع نوشت رعنا تنها </w:t>
      </w:r>
      <w:r>
        <w:rPr>
          <w:rFonts w:cs="Times New Roman" w:ascii="Times New Roman" w:hAnsi="Times New Roman"/>
          <w:sz w:val="32"/>
          <w:szCs w:val="32"/>
          <w:lang w:bidi="fa-IR"/>
        </w:rPr>
        <w:t>5</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ه پیش از این ماجرا ازدواج کرده و مواد انفجاری به دست زنان فامیل شوهر او کارسازی شده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گفته ی پلیس رعنا هنگام تسلیم سخت گیج و منگ بود و به نظر می رسید به او دارو خوران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اردین افزوده که خانواده ی شوهر دخترک از حامیان القاعده ی عراق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گروه زرقاو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شمار می روند و رعنا از سوی این گروه برای آن ماموریت انتحاری محکوم به مرگ خود و دیگران شده بود</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محمد قراگوزلو، </w:t>
      </w:r>
      <w:r>
        <w:rPr>
          <w:rFonts w:cs="Times New Roman" w:ascii="Times New Roman" w:hAnsi="Times New Roman"/>
          <w:sz w:val="32"/>
          <w:szCs w:val="32"/>
          <w:lang w:bidi="fa-IR"/>
        </w:rPr>
        <w:t>1381:105.106</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رعنا هنگام لشکرکشی آمریکا به عراق تنها ده سال د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آن هنگام القاعده ی عراق فعال ن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عناها یکی دو تا نی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بومصعب الزرقاوی در همین ناحیه ی بعقوبه کشته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عد از این ماجرا و از اواخر اوت منابع آمریکایی مدعی شدند که القاعده ی عراق را منهدم کر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نا بر این ادعاها بازمانده گان سپاه زرقاوی به همراه بخش قابل توجهی از جنگاوران سنی و متمایل به بعث جهت گیری خود را تغییر داده و زیر فرمان ارتش آمریکا در آم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نا بر همین مدعا این نیروهای تازه ی بومی با تشکیل گروه </w:t>
      </w:r>
      <w:r>
        <w:rPr>
          <w:rFonts w:cs="Times New Roman" w:ascii="Times New Roman" w:hAnsi="Times New Roman"/>
          <w:sz w:val="32"/>
          <w:szCs w:val="32"/>
          <w:lang w:bidi="fa-IR"/>
        </w:rPr>
        <w:t>103</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هزار نفر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شوراهای بیدا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لقاعده را به مرزها ران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قرار کاهش سطح خشونت ها می بایست گزارش مقامات آمریکایی را تائید می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در همان زمان نیز برخی ژنرال ها – از جمله پترایس و جانشین اش ریموند اوریرنو</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نسبت به عروج مجدد القاعده هشدار دادن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پنج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جای گاه ناسیونالیسم کرد</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کراد متشکل عراقی نماد و نمونه ی بارز اپورتونیسم ناب ناسیونالیستی هست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رهبران این سازمان ها دست در دست ژنرال های سپاه قدس از آبادانی دولت حریم دفاع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دولت در زمینه ی فساد سیاسی و اداری با دولت نوری مالکی مسابقه گذاش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کنون دست یاران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م جلال</w:t>
      </w:r>
      <w:r>
        <w:rPr>
          <w:rFonts w:cs="Times New Roman" w:ascii="Times New Roman" w:hAnsi="Times New Roman"/>
          <w:sz w:val="32"/>
          <w:szCs w:val="32"/>
          <w:rtl w:val="true"/>
          <w:lang w:bidi="fa-IR"/>
        </w:rPr>
        <w:t xml:space="preserve">" – </w:t>
      </w:r>
      <w:r>
        <w:rPr>
          <w:rFonts w:ascii="Times New Roman" w:hAnsi="Times New Roman" w:cs="Times New Roman"/>
          <w:sz w:val="32"/>
          <w:sz w:val="32"/>
          <w:szCs w:val="32"/>
          <w:rtl w:val="true"/>
          <w:lang w:bidi="fa-IR"/>
        </w:rPr>
        <w:t xml:space="preserve">از جمله حضرت ناظم عمر دباغ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ز ژنرال سلیمانی به عنو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لسوز و دوست مردم عرا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اد می کن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ق دارند آنان لاب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جلال طالبانی که روزی روزگاری مدعی استقرار سوسیالیسم در عراق بود مانند همتایان کرد سابقا کمونیست ایرانی خود پس از فروپاشی شوروی به عقل و تدبیر و اعتدال گرائید</w:t>
      </w:r>
      <w:r>
        <w:rPr>
          <w:rFonts w:cs="Times New Roman" w:ascii="Times New Roman" w:hAnsi="Times New Roman"/>
          <w:sz w:val="32"/>
          <w:szCs w:val="32"/>
          <w:rtl w:val="true"/>
          <w:lang w:bidi="fa-IR"/>
        </w:rPr>
        <w:t>. (</w:t>
      </w:r>
      <w:r>
        <w:rPr>
          <w:rFonts w:ascii="Times New Roman" w:hAnsi="Times New Roman" w:cs="Times New Roman"/>
          <w:sz w:val="32"/>
          <w:sz w:val="32"/>
          <w:szCs w:val="32"/>
          <w:rtl w:val="true"/>
          <w:lang w:bidi="fa-IR"/>
        </w:rPr>
        <w:t>بیست و چند سال پیش از حسن روح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و به این نتیجه رسید که دوران مبارزه ی مسلحانه و سوسیالیسم و آرمان گرایی به سر رسیده و عصر دیگری آغاز ش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یزی شبیه تئوری های آبکی فوکویا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ه نظر این جریان وقتی که می توان مثل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دم حساب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حقوق و مزایای خود را از دول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موکراسی پرور</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آمریکا گدایی کرد، چه نیازی به مبارزه هست؟ بله؟ بدین ترتیب هنگام سقوط صدام این رهبر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خلق کو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کلاش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کفش کرد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ز پا در آوردند و کلاشینکوف زمین نهادند و مثل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بچه های خو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ز در پشتی وزارت خارجه ی آمریکا به دیدار یکی دو مقام درجه سو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حد مدیر کل وزارت بخش خاورمیان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تافتند و رستگار ش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این توافق ها پس از ناکامی پل برومر و دولت ایاد علاوی و با تمهیدات دیپلومات کارکشته یی به نام رایان کروکر عملی شد و در پی یک انتخابات ظاهرا دموکراتیک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کرا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آرزوی دیرینه ی خود دست یافتند و رئیس جمهور و وزیر خارجه و پارلمانتاریست شدند</w:t>
      </w:r>
      <w:r>
        <w:rPr>
          <w:rFonts w:cs="Times New Roman" w:ascii="Times New Roman" w:hAnsi="Times New Roman"/>
          <w:sz w:val="32"/>
          <w:szCs w:val="32"/>
          <w:rtl w:val="true"/>
          <w:lang w:bidi="fa-IR"/>
        </w:rPr>
        <w:t xml:space="preserve">. </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باری ما ضمن تحلیل این وقایع نشان دادیم که ناسیونالیسم کرد در صف بندی های جدید چه گونه از بورژواز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تحت ستم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فاع می کند و تا کجا ارتجاعی و ضد انقلابی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بنگرید به مقاله ی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نقلاب عراق بستر ساز مرگ ناسیونالیسم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اقعیت این است که از یک سو اختلافات دولت حریم با دولت مرکزی روز به روز دامنه ی بیش تری گرفته و از سوی دیگر عملکرد ارتجاعی این دولت به رشد جریان های ارتجاعی در کردستان عراق دامن ز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تاسفانه ظرف سیزده سال گذشته نیروهای چپ و کمونیست عراقی نتوانسته اند به مسئولیت خطیر خود در راستای سازماندهی کارگران و زحمت کشان عمل کنند و همین امر به رشد جریان های القاعده انجامی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نان که ملاحظه می شود طرف های درگیر در میدان منازعه ی عراق جمله گی ارتجاعی هستند و همین امر امکان یک فروپاشی اجتماعی را بیش از همیشه ممکن کرده ا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شش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طرح تجزیه، شیر یا خط؟</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آیا عراق در آستانه ی تجزیه است؟ آیا تهاجم جدید داعش از علائم این تجزیه است؟ آیا عراق به یک سوریه ی دیگر تبدیل شده است؟ آیا ائتلاف های شکننده میان کردها و دولت مرکزی رو به پایان است؟ آیا داعش کلید یک جنگ مذهبی را در قفل شکسته ی عراق چرخانده است؟ آیا عراق بعد از سوریه به صحنه ی منازعات ایران و عربستان تبدیل شده است؟</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شیخ احمد ابوریشه رهبر شورای بیداری الانباراین منطقه را گرداب خون جنگ های مذهبی خواند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 خلاف پروپاگاندای رسانه های هوادار دولت مالکی؛ شوراهای بیداری تمام قد علیه داعش و القاعده صف نبس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براهیم باجلانی از روسای شورای استانی دیاله از حاکمیت بی کم و کاست اکراد بر خانقین سخن گ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حمید الحی – از شورای بیدا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لاقه ی نیروهای تحت امر خود مبنی بر پیوستن به ائتلاف ضد داعش را منتفی دانسته است</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عبدالسلام العنی از رهبران حزب اسلامی نگران از دست دادن ارگان های محلی به سود اکراد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عباس البیان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یک کارگزار شیع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گفته که اکراد نباید از ضعف دولت مرکزی سواستفاده کنند و نفت را بدون توافق با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ا</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ب کنند و پول آن را به جیب زنند</w:t>
      </w:r>
      <w:r>
        <w:rPr>
          <w:rFonts w:cs="Times New Roman" w:ascii="Times New Roman" w:hAnsi="Times New Roman"/>
          <w:sz w:val="32"/>
          <w:szCs w:val="32"/>
          <w:rtl w:val="true"/>
          <w:lang w:bidi="fa-IR"/>
        </w:rPr>
        <w:t xml:space="preserve">! </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سعود بارزانی گوش به فرمان ترکیه و اردوغان است و تهران را نیز زیر چشمی می پا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ام جلال در اغما و ملا بختیار فاقد اتوریته ی لازم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سیاری از مراکز قدرت امید خود را به سپاه قدس دوخته اند تا شاید مانند اسد مفری برای شان رقم ز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گفته می شود برخی از مقامات آمریکا فدرالیسم را با یک عراق چند پارچه تاخت زد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پس از اشغال موصل روزنامه ی الاهرام بار دیگر مدعای فوریه ی </w:t>
      </w:r>
      <w:r>
        <w:rPr>
          <w:rFonts w:cs="Times New Roman" w:ascii="Times New Roman" w:hAnsi="Times New Roman"/>
          <w:sz w:val="32"/>
          <w:szCs w:val="32"/>
          <w:lang w:bidi="fa-IR"/>
        </w:rPr>
        <w:t>2006</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خود را تکرار ک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ادعا گفته شده که تجزیه ی عراق طرح مورد نظر و پیشنهادی جو بایدن به باراک اوباما بوده است</w:t>
      </w:r>
      <w:r>
        <w:rPr>
          <w:rFonts w:cs="Times New Roman" w:ascii="Times New Roman" w:hAnsi="Times New Roman"/>
          <w:sz w:val="32"/>
          <w:szCs w:val="32"/>
          <w:rtl w:val="true"/>
          <w:lang w:bidi="fa-IR"/>
        </w:rPr>
        <w:t xml:space="preserve">. </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تقسیم عراق به سه منطقه ی کردنشی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شمال</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یعه نشین</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رکز</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جنو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و سنی نش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غرب</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این صورت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حق</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حق دار خواهد رس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رکز و جنوب عراق در کنار تمام اماکن مذهبی شیعه به یکی از استان های جمهوری اسلامی تبدیل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غرب به عربستان و قطر خواهد رسید که هم اکنون نماینده ش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داعش</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ر آن جا حکم می راند و سر و می برد و احکام شرعی مانند در خانه ماندن زنان و ممنوعیت مسکرات جاری می کند و در کردستان نیز می توا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 xml:space="preserve">شیر یا خط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نداخت تا مام جلال و کاک مسعود و سپاه قدس و عبدالله اوجالان و ترکیه و خلاصه همه با هم راضی شوند به رضای تقدیر</w:t>
      </w:r>
      <w:r>
        <w:rPr>
          <w:rFonts w:cs="Times New Roman" w:ascii="Times New Roman" w:hAnsi="Times New Roman"/>
          <w:sz w:val="32"/>
          <w:szCs w:val="32"/>
          <w:rtl w:val="true"/>
          <w:lang w:bidi="fa-IR"/>
        </w:rPr>
        <w:t xml:space="preserve">! </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هفتم</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سیاست ایالات متحد</w:t>
      </w:r>
      <w:r>
        <w:rPr>
          <w:rFonts w:cs="Times New Roman" w:ascii="Times New Roman" w:hAnsi="Times New Roman"/>
          <w:b/>
          <w:bCs/>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ه درستی دانسته نیست که آمریکا از خیزش اخیر و جهش داعش راضی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در مسلم این است که داعش نمی تواند بدون هماهنگی با متحدان آمریکا از جمله عربستان و قطر و امارات و ترکیه این عملیات گسترده را طراحی کند و پیش ببر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که متحدان آمریکا نیز مانند اسرائیل می توانند از هژمونی ضعیف شده بهره ببرند و سازی متفاوت با واشنگتن کوک کنند حقایقی نه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در ورای این حقیقت منافعی بالغ بر تولیدات کشور دوم اوپک در متن تداوم تحریم نفت ایران نهفت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داعش از آن درجه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مدنی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رخوردار نیست که مانند دولت مالکی کارگر را سر چاه نفت ببرد و نیازهای جهان سرمایه را تامین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حران اکراین گلوگاه گازی اروپا را تهدید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الات متحده این همه هزینه نکرده که حالا چاه های نفت را به داعش واگذار کند و این ها تناقض منافع آمریکا در منطقه ی ما به شمار می ر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استیو سایمون در فارین افرز به سه استراتژی نئوکنسرواتیست های آمریکایی اشاره 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ین استراتژهای ضد شورش به تقویت سه نیرو می انجام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قبیله گرایی؛ جنگ سالاری و فرقه پروری</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البته برآیند آن ممکن است یک خونتای نظامی مانند صدام باش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رخلاف نظر سایمون در عراق خونتا وجود ندارد و مالکی نیز کاریکاتوری از یک خونتا بیش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حرف راست را باید از توماس فریدمن شنی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شاگردان و پیروان این روزنامه نگار در ایران برای خود برو بیایی دارند؟ کجا؟ اندیشه ی پویا و مهرنامه</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به نظر فریدمن آمریکا باید بازی های پست مدرن را کنار بگذارد و بی خیال عراق و نفت ش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را آمریکا به جای تکیه به سوخت های فسیلی به تکنولوژی سده ی بیست و یکم یعنی انرژی تجدیدپذیر رو نمی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آرزوی فریدمن مانند اوهام عباس عبدی به مالیات به جای نفت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با این تفاوت که فریدمن درست برخلاف عبدی می داند که </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 گمان در سال های آینده همچنان به نفت نیاز خواهیم داشت ولی چرا به جای شعار چاه های بیش تری بکنید توان و وقت خود را مصروف نوآوری و انرژی پاک نکنیم؟</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نه نیویورک تایمز و نه سرمقاله نویس آن نمی گویند اگر کار عراق به یک جنگ تمام عیار مانند سوریه کشید؛ تکلیف  این </w:t>
      </w: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سال های آینده</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چه می شود؟  داعش متحد مناسب و معتمدی برای تولید و صدور نفت نی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 xml:space="preserve">در دسامبر </w:t>
      </w:r>
      <w:r>
        <w:rPr>
          <w:rFonts w:cs="Times New Roman" w:ascii="Times New Roman" w:hAnsi="Times New Roman"/>
          <w:sz w:val="32"/>
          <w:szCs w:val="32"/>
          <w:lang w:bidi="fa-IR"/>
        </w:rPr>
        <w:t>1996</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فریدمن با تیتر درشت در نیویورک تایمز نوش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هیچ یک از کشورهایی که صاحب یک رستوران مک دونالد بوده باشند تا کنون به جنگ با یکدیگر نپرداخته ا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ما این منطق سرمایه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زمزمه هایی مبنی بر همکاری ایران و آمریکا در متن تقابل با خیزش داعش به گوش می رس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ی شک این زمزمه ها چغولی فضول ها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گر قرار بر سرکوب داعش با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که حسب ظاهر چنین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 عراق به تنهایی قادر به تحقق آن ن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نها نیرویی که می تواند تهاجم داعش را پس بزند توافق امنیتی ایران و آمریکا و دخالت مستقیم سپاه قدس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این صورت ایران می تواند از برگ داعش در مذاکرات اتمی نیز به نفع خود استفاده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و بازهم در این صورت منافع آمریکا با متحدان اصلی اش در تقابل قرار خواهد گرف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مضاف به این که مشارکت در ترمیم ویرانی های داعش فقط به سود امثال بلک واترز نخواهد بود</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پایان سخن شنو که ما را چه رسید</w:t>
      </w:r>
    </w:p>
    <w:p>
      <w:pPr>
        <w:pStyle w:val="Normal"/>
        <w:bidi w:val="1"/>
        <w:ind w:left="0" w:right="0" w:hanging="0"/>
        <w:jc w:val="left"/>
        <w:rPr/>
      </w:pPr>
      <w:r>
        <w:rPr>
          <w:rFonts w:ascii="Times New Roman" w:hAnsi="Times New Roman" w:cs="Times New Roman"/>
          <w:sz w:val="32"/>
          <w:sz w:val="32"/>
          <w:szCs w:val="32"/>
          <w:rtl w:val="true"/>
          <w:lang w:bidi="fa-IR"/>
        </w:rPr>
        <w:t>بحران عراق تشدید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به احتمال فراوان</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 عراق به تنهایی قادر به سرکوب داعش نخواهد بو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 اسد توانست با استفاده از نیروی هوایی جنگنده ی خود و به پشتوانه ی ارتشی وفادار جبهه ی نصرت و ارتش آزاد را پس بز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سوریه نیز ایران و حزب الله یک پای منازعه و از عوامل فرار اسد از سقوط بود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تفاوت عراق با سوریه این است که دولت عراق از نیروی هوایی جنگنده و داری تجهیزات پیشرفته بی بهره ا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ارتش عراق نیز نه از نظر وفاداری به دولت و نه به لحاظ انسجام عملیاتی مانند ارتش سوریه نیست</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نتیجه پیش روی داعش راحت تر و سرکوب آن  بدون کومک دولت های خارجی دشوارتر خواهد ش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چنین شرایطی نیروهای چپ و ترقی خواه می توانند برای جلوگیری از سوریه یی شدن عراق وارد عمل شو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ولت عراق مستاصل تر از آنی است که در این شرایط هسته های مستقل مقاومت علیه داعش و کل ارتجاع داخلی و القاعده را سرکوب کند</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در شرایطی که تمام جناح های ارتجاع در عراق به جان هم افتاده اند سازمان دهی کارگران و زحمت کشان در محل کار و زنده گی شان تنها راه جلوگیری از فروپاشی همه جانبه است</w:t>
      </w:r>
      <w:r>
        <w:rPr>
          <w:rFonts w:cs="Times New Roman" w:ascii="Times New Roman" w:hAnsi="Times New Roman"/>
          <w:sz w:val="32"/>
          <w:szCs w:val="32"/>
          <w:rtl w:val="true"/>
          <w:lang w:bidi="fa-IR"/>
        </w:rPr>
        <w:t>.</w:t>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sz w:val="32"/>
          <w:sz w:val="32"/>
          <w:szCs w:val="32"/>
          <w:rtl w:val="true"/>
          <w:lang w:bidi="fa-IR"/>
        </w:rPr>
        <w:t>محمد قراگوزلو</w:t>
      </w:r>
    </w:p>
    <w:p>
      <w:pPr>
        <w:pStyle w:val="Normal"/>
        <w:bidi w:val="1"/>
        <w:ind w:left="0" w:right="0" w:hanging="0"/>
        <w:jc w:val="left"/>
        <w:rPr/>
      </w:pPr>
      <w:r>
        <w:rPr>
          <w:rFonts w:ascii="Times New Roman" w:hAnsi="Times New Roman" w:cs="Times New Roman"/>
          <w:sz w:val="32"/>
          <w:sz w:val="32"/>
          <w:szCs w:val="32"/>
          <w:rtl w:val="true"/>
          <w:lang w:bidi="fa-IR"/>
        </w:rPr>
        <w:t>تهران</w:t>
      </w:r>
      <w:r>
        <w:rPr>
          <w:rFonts w:cs="Times New Roman" w:ascii="Times New Roman" w:hAnsi="Times New Roman"/>
          <w:sz w:val="32"/>
          <w:szCs w:val="32"/>
          <w:rtl w:val="true"/>
          <w:lang w:bidi="fa-IR"/>
        </w:rPr>
        <w:t xml:space="preserve">. </w:t>
      </w:r>
      <w:r>
        <w:rPr>
          <w:rFonts w:cs="Times New Roman" w:ascii="Times New Roman" w:hAnsi="Times New Roman"/>
          <w:sz w:val="32"/>
          <w:szCs w:val="32"/>
          <w:lang w:bidi="fa-IR"/>
        </w:rPr>
        <w:t>28</w:t>
      </w:r>
      <w:r>
        <w:rPr>
          <w:rFonts w:cs="Times New Roman" w:ascii="Times New Roman" w:hAnsi="Times New Roman"/>
          <w:sz w:val="32"/>
          <w:szCs w:val="32"/>
          <w:rtl w:val="true"/>
          <w:lang w:bidi="fa-IR"/>
        </w:rPr>
        <w:t xml:space="preserve"> </w:t>
      </w:r>
      <w:r>
        <w:rPr>
          <w:rFonts w:ascii="Times New Roman" w:hAnsi="Times New Roman" w:cs="Times New Roman"/>
          <w:sz w:val="32"/>
          <w:sz w:val="32"/>
          <w:szCs w:val="32"/>
          <w:rtl w:val="true"/>
          <w:lang w:bidi="fa-IR"/>
        </w:rPr>
        <w:t xml:space="preserve">خرداد </w:t>
      </w:r>
      <w:r>
        <w:rPr>
          <w:rFonts w:cs="Times New Roman" w:ascii="Times New Roman" w:hAnsi="Times New Roman"/>
          <w:sz w:val="32"/>
          <w:szCs w:val="32"/>
          <w:lang w:bidi="fa-IR"/>
        </w:rPr>
        <w:t>1393</w:t>
      </w:r>
      <w:bookmarkStart w:id="0" w:name="_GoBack"/>
      <w:bookmarkEnd w:id="0"/>
      <w:r>
        <w:rPr>
          <w:rFonts w:cs="Times New Roman" w:ascii="Times New Roman" w:hAnsi="Times New Roman"/>
          <w:sz w:val="32"/>
          <w:szCs w:val="32"/>
          <w:rtl w:val="true"/>
          <w:lang w:bidi="fa-IR"/>
        </w:rPr>
        <w:t xml:space="preserve"> </w:t>
      </w:r>
    </w:p>
    <w:p>
      <w:pPr>
        <w:pStyle w:val="Normal"/>
        <w:jc w:val="center"/>
        <w:rPr>
          <w:rFonts w:ascii="Times New Roman" w:hAnsi="Times New Roman" w:cs="Times New Roman"/>
          <w:sz w:val="32"/>
          <w:szCs w:val="32"/>
          <w:lang w:bidi="fa-IR"/>
        </w:rPr>
      </w:pPr>
      <w:r>
        <w:rPr>
          <w:rFonts w:cs="Times New Roman" w:ascii="Times New Roman" w:hAnsi="Times New Roman"/>
          <w:sz w:val="32"/>
          <w:szCs w:val="32"/>
          <w:lang w:bidi="fa-IR"/>
        </w:rPr>
      </w:r>
    </w:p>
    <w:p>
      <w:pPr>
        <w:pStyle w:val="Normal"/>
        <w:spacing w:before="0" w:after="200"/>
        <w:jc w:val="center"/>
        <w:rPr>
          <w:rFonts w:ascii="Times New Roman" w:hAnsi="Times New Roman" w:cs="Times New Roman"/>
          <w:sz w:val="32"/>
          <w:szCs w:val="32"/>
          <w:lang w:bidi="fa-IR"/>
        </w:rPr>
      </w:pPr>
      <w:r>
        <w:rPr>
          <w:rFonts w:cs="Times New Roman" w:ascii="Times New Roman" w:hAnsi="Times New Roman"/>
          <w:sz w:val="32"/>
          <w:szCs w:val="32"/>
          <w:lang w:bidi="fa-I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q.mm2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8:00Z</dcterms:created>
  <dc:creator>Dina Web</dc:creator>
  <dc:description/>
  <cp:keywords/>
  <dc:language>en-US</dc:language>
  <cp:lastModifiedBy>jahan-iran@gmx.net</cp:lastModifiedBy>
  <dcterms:modified xsi:type="dcterms:W3CDTF">2014-06-20T15:33:00Z</dcterms:modified>
  <cp:revision>3</cp:revision>
  <dc:subject/>
  <dc:title>جهش داعش و تپش قلب خاورمیانه ی ما</dc:title>
</cp:coreProperties>
</file>