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سیر تحولات اقتصادی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”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fa-IR" w:bidi="fa-IR"/>
        </w:rPr>
        <w:t>نهادهای کارگری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وابسته به حکومت در 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fa-IR"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د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گار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ا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حول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رمای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خ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فی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روز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و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ت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تر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درخوان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ک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ت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سان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خ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شت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ص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ما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2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عید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رتضوی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دو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أم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جتما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ذکرک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فر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جوب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ادق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بی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غی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س،بنابر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لاز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فش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پردازیم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طمئن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هدا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طل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ند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ستر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حث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د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ل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صو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وانا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ص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ول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جز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تحل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اب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فی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اک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پرداز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ری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هدا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ب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ه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ل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اط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وت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داش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ل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رو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ع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7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لا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کاپ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و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ل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گ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گاه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ک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لیرغ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بول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سم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ف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کثر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اکزمعی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ک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ف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او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شک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ختل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ح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ک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بتد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ر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رو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ریخ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عاص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وتاه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ندیک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صو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ز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من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تر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‌اس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ج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«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»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وا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ی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ندیک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رمای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ن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ه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غی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اش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رخ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بتدائ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ض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وام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عد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حق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س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ندیک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ند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شون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سیخ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ج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س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هماهن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ص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ب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جم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ندیک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رمای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کتات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،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ر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بسی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ار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عن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ز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جر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اوی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3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نفدراسیون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عال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ارگران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یران</w:t>
        </w:r>
      </w:hyperlink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دراسی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 Black"/>
          <w:b/>
          <w:b/>
          <w:bCs/>
          <w:lang w:eastAsia="fa-IR" w:bidi="fa-IR"/>
        </w:rPr>
      </w:pPr>
      <w:r>
        <w:rPr>
          <w:rFonts w:cs="Arial Black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گر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پوش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س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ح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ستر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صر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شا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جتما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هل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پ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تراض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ظ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تر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تراض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حت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صر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برنام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ر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کت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135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لطن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4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قانون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شرکتها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تعاونی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مل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ضرو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و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ن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کتات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5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نهادها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صنف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با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وجود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عتراضات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عدد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آ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توانس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تای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ثب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حقا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س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ضع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کمب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گاه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ا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ل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ب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ب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تو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ثیر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اسب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ا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خی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ی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هم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صر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لو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ل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بتد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ک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ک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بر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آ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ماک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ش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ی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د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ست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و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مزای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ت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قاض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ا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ف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بلیغا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رام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غ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ب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ک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قرزد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سا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مایحتا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ضر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ور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ف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ی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 Black"/>
          <w:b/>
          <w:b/>
          <w:bCs/>
          <w:lang w:eastAsia="fa-IR" w:bidi="fa-IR"/>
        </w:rPr>
      </w:pPr>
      <w:r>
        <w:rPr>
          <w:rFonts w:cs="Arial Black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وس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دو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وان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ش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قب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اج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خال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بر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گرد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ع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و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ل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سط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ن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ب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7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6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مکان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عرو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بق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ند،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مل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7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حیط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ار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بد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گف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ک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تش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لح</w:t>
      </w:r>
      <w:r>
        <w:rPr>
          <w:rFonts w:cs="Arial" w:ascii="Arial Black" w:hAnsi="Arial Black"/>
          <w:b/>
          <w:bCs/>
          <w:rtl w:val="true"/>
          <w:lang w:eastAsia="fa-IR" w:bidi="fa-IR"/>
        </w:rPr>
        <w:t>)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8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تکا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عرو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ضع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فاو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نو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س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ز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ر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ز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ل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اض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ر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ه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دارک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ل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ه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دغ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سل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پ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خ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اب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ه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ف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نگف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ا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ه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یحتا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ز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ک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ی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ز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امی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یا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ت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سب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بین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ج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ل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اط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ک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وا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آم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اط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کان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ذ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ت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پ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شو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 (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ظ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مک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ر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ر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س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ک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غ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کونی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بلو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خ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ه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هرها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فزا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ب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س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اسخ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ی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دا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 Black"/>
          <w:b/>
          <w:b/>
          <w:bCs/>
          <w:lang w:eastAsia="fa-IR" w:bidi="fa-IR"/>
        </w:rPr>
      </w:pPr>
      <w:r>
        <w:rPr>
          <w:rFonts w:cs="Arial Black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وس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بار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بد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ب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رو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د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ای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لیدی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وس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هل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cs="Arial" w:ascii="Arial Black" w:hAnsi="Arial Black"/>
          <w:b/>
          <w:bCs/>
          <w:lang w:eastAsia="fa-IR" w:bidi="fa-IR"/>
        </w:rPr>
        <w:t>1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3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ع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رداختن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هر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خ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ا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ج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نای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لی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ق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9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داریوش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فروهر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زر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ظ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وت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ا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ی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خ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من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ل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و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م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2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:«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ینه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جتما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و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وادث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اج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ذیصلا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طل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کار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لاز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عم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»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ظیف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سو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خ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م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م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لی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ختلاف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بایس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حضو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نماین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صلاحیت‌د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زارت‌خا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نج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شود</w:t>
      </w:r>
      <w:r>
        <w:rPr>
          <w:rFonts w:cs="Arial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rtl w:val="true"/>
        </w:rPr>
        <w:t>لذ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خراج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خواست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می‌ش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مراجع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خوددار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نند</w:t>
      </w:r>
      <w:r>
        <w:rPr>
          <w:rFonts w:cs="Arial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صور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مراع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م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آدر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ه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د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خلال‌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مان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نج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صحی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شرک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بشو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میت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ام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داد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خواه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شد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لحاظ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قب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7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ا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8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ص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طر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ختلا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رب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ل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گهب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رس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ح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ع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صلح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ظ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ج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جاع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ک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رسی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ص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حاک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عل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لطن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هل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مل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هب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رکا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دا</w:t>
      </w:r>
      <w:r>
        <w:rPr>
          <w:rFonts w:cs="Arial" w:ascii="Arial Black" w:hAnsi="Arial Black"/>
          <w:b/>
          <w:bCs/>
          <w:rtl w:val="true"/>
          <w:lang w:eastAsia="fa-IR" w:bidi="fa-IR"/>
        </w:rPr>
        <w:t>-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</w:t>
      </w:r>
      <w:r>
        <w:rPr>
          <w:rFonts w:cs="Arial" w:ascii="Arial Black" w:hAnsi="Arial Black"/>
          <w:b/>
          <w:bCs/>
          <w:rtl w:val="true"/>
          <w:lang w:eastAsia="fa-IR" w:bidi="fa-IR"/>
        </w:rPr>
        <w:t>-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ه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لطن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اه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ه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حرانهایش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س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زا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د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و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بور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ول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س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ز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د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جربی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ب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تحک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ا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eastAsia="fa-IR" w:bidi="fa-IR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نحو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کار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sz w:val="28"/>
          <w:szCs w:val="28"/>
          <w:lang w:eastAsia="fa-IR" w:bidi="fa-IR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غ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8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جو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پ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اسدا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مد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لاو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س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فاو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بر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ر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10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شوراها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و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نهادها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ارگری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جو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سی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لذ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ظا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ت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ست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اب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ظی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ب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لاز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ز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ھ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ظ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ستر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فوذ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ھا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سو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اب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خ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ز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س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ادق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ئي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ال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راه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صاح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وز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</w:rPr>
        <w:t>"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"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ر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راه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ظه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</w:t>
      </w:r>
      <w:r>
        <w:rPr>
          <w:rFonts w:cs="Arial" w:ascii="Arial Black" w:hAnsi="Arial Black"/>
          <w:b/>
          <w:bCs/>
          <w:color w:val="222222"/>
          <w:rtl w:val="true"/>
        </w:rPr>
        <w:t>: "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نبعث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ز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مهور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ق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يش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نديش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ک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شت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ي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اخت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ني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ي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هادند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ز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مهور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ي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ل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م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ق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ش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فسنجان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صي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ر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وي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راه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امانده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يد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نج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واهي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ش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سمي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يد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د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. ..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ير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گير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شون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مي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شکيل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ن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ير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ورديم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قاي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جوب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مال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ل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بيع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نقل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ض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ر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م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سان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س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ير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رکسيست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م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ى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شتن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>."</w:t>
      </w:r>
      <w:r>
        <w:rPr>
          <w:rFonts w:cs="Arial" w:ascii="Arial Black" w:hAnsi="Arial Black"/>
          <w:b/>
          <w:bCs/>
          <w:color w:val="222222"/>
          <w:rtl w:val="true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و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</w:rPr>
        <w:t>30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ژانو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</w:rPr>
        <w:t>2002</w:t>
      </w:r>
      <w:r>
        <w:rPr>
          <w:rFonts w:cs="Arial" w:ascii="Arial Black" w:hAnsi="Arial Black"/>
          <w:b/>
          <w:bCs/>
          <w:color w:val="222222"/>
          <w:rtl w:val="true"/>
        </w:rPr>
        <w:t>)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11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جائ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ه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</w:hyperlink>
      <w:hyperlink r:id="rId12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خانه</w:t>
        </w:r>
      </w:hyperlink>
      <w:r>
        <w:rPr>
          <w:rStyle w:val="InternetLink"/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Style w:val="InternetLink"/>
          <w:rFonts w:ascii="Arial Black" w:hAnsi="Arial Black" w:cs="Arial"/>
          <w:b/>
          <w:b/>
          <w:bCs/>
          <w:rtl w:val="true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جایگ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ئ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ع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ع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یش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ی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ل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ل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ئی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ه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ش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ئ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ق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عار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"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"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بوالحس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ی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ه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ق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ل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س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ط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ح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ل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زا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ام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ف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حان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دئولوژی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خد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ط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م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ف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تر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ف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د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نابر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سو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الانژ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ورد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ه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ناس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گی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ق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ظیف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دا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یج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ه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بست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59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س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ظایف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ل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ب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ا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د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و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داخ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یژ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اغو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ذ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یش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بار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ال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ه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ع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فق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ضو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ف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ج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ان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مهید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ن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ر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بسی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ار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ط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س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اهد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ص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ل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رو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خ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ر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ع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کان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(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2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)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ر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ذه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ما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مت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ان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ثرو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ظی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س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زار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13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ب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ب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ی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وچک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ء‌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فش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آمده</w:t>
      </w:r>
      <w:r>
        <w:rPr>
          <w:rFonts w:cs="Arial" w:ascii="Arial Black" w:hAnsi="Arial Black"/>
          <w:b/>
          <w:bCs/>
          <w:rtl w:val="true"/>
          <w:lang w:eastAsia="fa-IR" w:bidi="fa-IR"/>
        </w:rPr>
        <w:t>: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”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رشی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د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ه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م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زی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د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حتس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م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لغ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24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لی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د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ج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صو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خ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زا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ز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60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لی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لغ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"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tabs>
          <w:tab w:val="clear" w:pos="708"/>
          <w:tab w:val="left" w:pos="7927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فت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ع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سی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صل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طلب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اح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نج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فشا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ی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وز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مشه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صل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طلب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ما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فسنج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حورد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ود</w:t>
      </w:r>
      <w:r>
        <w:rPr>
          <w:rFonts w:cs="Arial" w:ascii="Arial Black" w:hAnsi="Arial Black"/>
          <w:b/>
          <w:bCs/>
          <w:color w:val="222222"/>
          <w:rtl w:val="true"/>
        </w:rPr>
        <w:t>)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رف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فشا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ر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ه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شرکت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و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ع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رشک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س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س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ادق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مایند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علیرض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ج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قی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از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زی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قوان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تصوی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val="de-DE" w:eastAsia="fa-IR" w:bidi="fa-IR"/>
        </w:rPr>
        <w:t>1370</w:t>
      </w: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عملاً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مصاد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سوء‌استف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نهاد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ب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گذاش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  <w:t>(</w:t>
      </w:r>
      <w:r>
        <w:rPr>
          <w:rFonts w:cs="Arial" w:ascii="Arial Black" w:hAnsi="Arial Black"/>
          <w:b/>
          <w:bCs/>
          <w:color w:val="222222"/>
          <w:lang w:val="de-DE" w:eastAsia="fa-IR" w:bidi="fa-IR"/>
        </w:rPr>
        <w:t>3</w:t>
      </w: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  <w:t>)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لاو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ش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ت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نج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مل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</w:t>
      </w:r>
      <w:hyperlink r:id="rId14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ده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هشت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یلیارد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م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ف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انو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زدی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داشت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او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ختل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قوق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دی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سا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زار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ل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ش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وزنامه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گار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چن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م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: «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ا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اس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زمس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cs="Arial" w:ascii="Arial Black" w:hAnsi="Arial Black"/>
          <w:b/>
          <w:bCs/>
          <w:color w:val="222222"/>
          <w:lang w:val="de-DE"/>
        </w:rPr>
        <w:t>1382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؛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ا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یاب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ص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ق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ق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ج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سیدم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: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ق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ج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م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ق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ندر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گزارش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کان</w:t>
      </w:r>
      <w:r>
        <w:rPr>
          <w:rStyle w:val="Appleconvertedspace"/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کز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صر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cs="Arial" w:ascii="Arial Black" w:hAnsi="Arial Black"/>
          <w:b/>
          <w:bCs/>
          <w:color w:val="222222"/>
          <w:rtl w:val="true"/>
        </w:rPr>
        <w:t>)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ان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دود</w:t>
      </w:r>
      <w:r>
        <w:rPr>
          <w:rFonts w:cs="Arial" w:ascii="Arial Black" w:hAnsi="Arial Black"/>
          <w:b/>
          <w:bCs/>
          <w:color w:val="222222"/>
          <w:lang w:val="de-DE"/>
        </w:rPr>
        <w:t>8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لیاردتو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ده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وی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زبورجوابگ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ست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لذ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اهشمن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می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ضی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ج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هد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و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ر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ب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نی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!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ماج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ن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ار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بوط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ک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ج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!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ج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هدیددر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: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در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ور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د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وز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ید؟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»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ن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ار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خ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15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آونگ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راک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color w:val="222222"/>
          <w:lang w:eastAsia="fa-IR" w:bidi="fa-IR"/>
        </w:rPr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غ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ب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رمایش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ی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ه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م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ج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دد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ه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عال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حس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م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ش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د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ی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ه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عر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د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وءاستف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ر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بلیغ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ر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نب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زی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‌بین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ر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ش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قاب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ر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فته‌ا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قدراسی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)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)!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hyperlink r:id="rId16">
        <w:r>
          <w:rPr>
            <w:rStyle w:val="InternetLink"/>
            <w:rFonts w:ascii="Arial Black" w:hAnsi="Arial Black" w:cs="Arial"/>
            <w:b/>
            <w:b/>
            <w:bCs/>
            <w:sz w:val="28"/>
            <w:sz w:val="28"/>
            <w:szCs w:val="28"/>
            <w:rtl w:val="true"/>
          </w:rPr>
          <w:t>مجمع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sz w:val="28"/>
            <w:sz w:val="28"/>
            <w:szCs w:val="28"/>
            <w:rtl w:val="true"/>
          </w:rPr>
          <w:t>عال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sz w:val="28"/>
            <w:sz w:val="28"/>
            <w:szCs w:val="28"/>
            <w:rtl w:val="true"/>
          </w:rPr>
          <w:t>نمایندگان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sz w:val="28"/>
            <w:sz w:val="28"/>
            <w:szCs w:val="28"/>
            <w:rtl w:val="true"/>
          </w:rPr>
          <w:t>کارگری</w:t>
        </w:r>
      </w:hyperlink>
      <w:r>
        <w:rPr>
          <w:rFonts w:cs="Arial" w:ascii="Arial Black" w:hAnsi="Arial Black"/>
          <w:b/>
          <w:bCs/>
          <w:color w:val="222222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کنفدراسیون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ایران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sz w:val="28"/>
          <w:szCs w:val="28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sz w:val="28"/>
          <w:szCs w:val="28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ه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شت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ختلاف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روه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و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مای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رص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ن‌المل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و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ل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خ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رفت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واد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ه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،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روس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قری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طولا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م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cs="Arial" w:ascii="Arial Black" w:hAnsi="Arial Black"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سای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عا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آم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ست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"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مه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ل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واخ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</w:rPr>
        <w:t>89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د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لا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ساعد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یژ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ز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ف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جتما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ق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یخ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لاسل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ردید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م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مک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hyperlink r:id="rId17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نجمن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ها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صنفی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اس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شور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ذ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جه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ض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ق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ل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توان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ه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حقا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ق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قش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حمتک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ع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داریم</w:t>
      </w:r>
      <w:r>
        <w:rPr>
          <w:rFonts w:cs="Arial" w:ascii="Arial Black" w:hAnsi="Arial Black"/>
          <w:b/>
          <w:bCs/>
          <w:color w:val="222222"/>
          <w:rtl w:val="true"/>
        </w:rPr>
        <w:t>.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"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ر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ق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راحمد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یی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1387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خو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ز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بوط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وش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یا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از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سی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ع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ان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بر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آ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ل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ر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از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طر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بو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عترا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color w:val="222222"/>
          <w:lang w:eastAsia="fa-IR" w:bidi="fa-IR"/>
        </w:rPr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سازماند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فا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ج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ز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اق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نه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فا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اق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ح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کان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ی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ا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ند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ز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ف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لزو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یابان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اور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 Black" w:cs="Arial Black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ونه‌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ر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ظاه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فا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22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ب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ش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ه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لاق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ب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ی،زی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ک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ع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غی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یاب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وتا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ی‌ک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ک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ظاهرات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نب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ند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یر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ک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ب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م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ش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ند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کن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قع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غ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لا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ک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ط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دار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به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شتر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دهم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بلیغ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پرداز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س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شترک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قری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وز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گ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ز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ه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خو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ک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توا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ع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کثرگر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م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اخ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لای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ب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ائ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س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lang w:eastAsia="fa-IR" w:bidi="fa-IR"/>
        </w:rPr>
        <w:t>۹۰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cs="Arial"/>
          <w:b/>
          <w:b/>
          <w:bCs/>
          <w:color w:val="222222"/>
          <w:lang w:eastAsia="fa-IR" w:bidi="fa-IR"/>
        </w:rPr>
        <w:t>۹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زار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برنگ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م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: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ب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ان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ه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صطل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  <w:t xml:space="preserve"> (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بخ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بع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بیش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گزار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val="de-DE" w:eastAsia="fa-IR" w:bidi="fa-IR"/>
        </w:rPr>
        <w:t>پردازیم</w:t>
      </w: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  <w:t>.)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val="de-DE"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val="de-DE"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Arial Black" w:hAnsi="Arial Black" w:cs="Arial"/>
          <w:b/>
          <w:b/>
          <w:bCs/>
          <w:sz w:val="28"/>
          <w:szCs w:val="28"/>
          <w:lang w:eastAsia="fa-IR" w:bidi="fa-IR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چ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اهمی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با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یادآ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هیئ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مدی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کنو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سپر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است؟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خلا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لی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ن‌المل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واب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ما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حت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قاب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سترس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د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بق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خ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بج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صاح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وغ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رسانه‌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ع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خ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ئ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ی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بر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!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ول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بوده‌ا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فت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مل‌ک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س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شاغ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ملک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نی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ی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کث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برنگ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ر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لر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حب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عد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ع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اس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ذ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باز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من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ند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ق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حم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ژ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ع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ب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84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ن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اخت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ر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فت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گا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وت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عض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ئ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ی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طلاعا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د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مو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عض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1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-</w:t>
      </w:r>
      <w:hyperlink r:id="rId18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آقا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ید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حمد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یار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حمدیان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ئی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عض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ئ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د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م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جتما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2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-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با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لط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ژ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ی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ئی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ی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3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-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ز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ند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ض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ی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،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4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-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ع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5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-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م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ض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هد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ئی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زس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اسو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گ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وشی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ب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ضی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ک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ست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جو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ن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فظ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از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چن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گا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رکی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ر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 Black" w:cs="Arial Black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انو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د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غی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ج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د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ص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ک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یشو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)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عد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19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ارفرما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ث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راحمد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20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گیت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پسند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صفه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عر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د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م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ن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زار،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ز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ن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گرف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ن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21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یک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نامه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گله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م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یی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ه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وش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برنگار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عض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س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وز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گ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ز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ه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وی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س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ا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cs="Arial" w:ascii="Arial Black" w:hAnsi="Arial Black"/>
          <w:b/>
          <w:bCs/>
          <w:color w:val="222222"/>
          <w:lang w:val="de-DE"/>
        </w:rPr>
        <w:t>1390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اه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غدغ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ل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گ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ا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مز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عت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نب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گ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ا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م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س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حث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مز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سی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زای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مز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افق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ک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فاق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تد؟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و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فاق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ت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ش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پذیرفتن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سی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ی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ی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د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ذیر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بلغ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ید؟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val="de-DE" w:bidi="fa-IR"/>
        </w:rPr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و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ناف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نظ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یم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ی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ثل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ان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خواه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ما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کش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ظی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ی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ست؟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و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راض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ع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س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هم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و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شف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س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ت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س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ق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م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ماج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جدد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و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ر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اسخ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ض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شخص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دنب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رابک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ست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وی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ث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ب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ذیرف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ش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فرما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ج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ا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داخ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شت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ستن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صاح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عض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ج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بط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هم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فع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حث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از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ش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ط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ست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ت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ب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82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ک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ال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د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ه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رکت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ر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و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عتم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باصطل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ت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اس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گ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de-DE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ل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گ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اس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دستگ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بقو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قع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ط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ت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جنبی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مک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ود</w:t>
      </w:r>
      <w:r>
        <w:rPr>
          <w:rFonts w:cs="Arial" w:ascii="Arial Black" w:hAnsi="Arial Black"/>
          <w:b/>
          <w:bCs/>
          <w:color w:val="222222"/>
          <w:rtl w:val="true"/>
          <w:lang w:val="de-D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فت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ا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سری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د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فدراسی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لس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ه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</w:t>
      </w:r>
      <w:r>
        <w:rPr>
          <w:rFonts w:cs="Arial" w:ascii="Arial Black" w:hAnsi="Arial Black"/>
          <w:b/>
          <w:bCs/>
          <w:color w:val="222222"/>
          <w:lang w:val="de-DE"/>
        </w:rPr>
        <w:t>91</w:t>
      </w:r>
      <w:r>
        <w:rPr>
          <w:rStyle w:val="Appleconvertedspace"/>
          <w:rFonts w:cs="Arial" w:ascii="Arial Black" w:hAnsi="Arial Black"/>
          <w:b/>
          <w:bCs/>
          <w:color w:val="222222"/>
          <w:rtl w:val="true"/>
          <w:lang w:val="de-DE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”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ک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ست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جو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انج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ن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فظ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از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چن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گا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رکی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ر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قانو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د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;Times New Roman"/>
          <w:b/>
          <w:b/>
          <w:bCs/>
          <w:color w:val="222222"/>
          <w:rtl w:val="true"/>
          <w:lang w:val="en-US"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لاز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دان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ج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ک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حکومت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!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ناخ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و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عر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پردازیم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eastAsia="fa-IR" w:bidi="fa-IR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نظام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سرکوب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Arial Black" w:hAnsi="Arial Black" w:cs="Arial"/>
          <w:b/>
          <w:b/>
          <w:bCs/>
          <w:sz w:val="28"/>
          <w:szCs w:val="28"/>
          <w:lang w:eastAsia="fa-IR" w:bidi="fa-IR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ج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ف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حران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ن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تحر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ک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تعطی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حتم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ر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..)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خت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کنتر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دا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خانج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اب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د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ث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نی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کوب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هر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زدار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زب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رخ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زیا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ق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ن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ذ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ای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داق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شت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قع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گاه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آگاه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نه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FF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ر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داخت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ر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ند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پرداز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color w:val="222222"/>
          <w:lang w:eastAsia="fa-IR" w:bidi="fa-IR"/>
        </w:rPr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ع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عی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ن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اریخ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ضور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نگ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ز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خو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نست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است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پرداخت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ا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خصوص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ثب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همو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ز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ال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تبد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خفق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شرای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و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کتات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وس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ی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بادل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مو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بقا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یروز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کتات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اه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سب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ازهای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شیار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خاموش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شی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ازم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کانیز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زی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ل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جا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واستها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ذ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1358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ع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lang w:eastAsia="fa-IR" w:bidi="fa-IR"/>
        </w:rPr>
        <w:t>57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ست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22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بسیج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صا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غ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عد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ش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ات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س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بد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،نقش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داکار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م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رص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هب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مه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ف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(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ج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داخت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ستضعف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غ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و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ق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گذ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یم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)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مگ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جا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ر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قش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ای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داحت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(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لق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رتجا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خ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و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م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رف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ن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ست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مو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)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ضر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خانج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رتشخیص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عز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یر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ت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هم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یشت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اف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عل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</w:rPr>
        <w:t>20/12/1364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صو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ي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و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بن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موز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ظامي</w:t>
      </w:r>
      <w:r>
        <w:rPr>
          <w:rFonts w:cs="Arial" w:ascii="Arial Black" w:hAnsi="Arial Black"/>
          <w:b/>
          <w:bCs/>
          <w:color w:val="222222"/>
        </w:rPr>
        <w:t>5</w:t>
      </w:r>
      <w:r>
        <w:rPr>
          <w:rFonts w:cs="Arial" w:ascii="Arial Black" w:hAnsi="Arial Black"/>
          <w:b/>
          <w:bCs/>
          <w:color w:val="222222"/>
          <w:rtl w:val="true"/>
        </w:rPr>
        <w:t>%</w:t>
      </w:r>
      <w:r>
        <w:rPr>
          <w:rStyle w:val="Appleconvertedspace"/>
          <w:rFonts w:cs="Arial" w:ascii="Arial Black" w:hAnsi="Arial Black"/>
          <w:b/>
          <w:bCs/>
          <w:color w:val="2222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كارك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ولت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ي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ح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ديد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فعالي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ردي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قدم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شكي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ايگ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قا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ستگ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ولت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فرا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رديد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</w:rPr>
        <w:t>1369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كزيت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يرو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قا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مام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شاو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ي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كارگ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صناف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ظيف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ي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ذا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داي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ي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عه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رف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قدام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فعالي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ي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ستگ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يش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ابط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ماه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شد</w:t>
      </w:r>
      <w:r>
        <w:rPr>
          <w:rStyle w:val="Appleconvertedspace"/>
          <w:rFonts w:ascii="Arial Black" w:hAnsi="Arial Black" w:eastAsia="Arial Black" w:cs="Arial Black"/>
          <w:b/>
          <w:b/>
          <w:bCs/>
          <w:color w:val="222222"/>
          <w:rtl w:val="true"/>
        </w:rPr>
        <w:t xml:space="preserve"> </w:t>
      </w:r>
      <w:r>
        <w:rPr>
          <w:rStyle w:val="Appleconvertedspace"/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رگ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عتراض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فا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خبار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ایع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ت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نج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لو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د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بتد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ظیف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اسو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برچی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پ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ر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نتظ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سا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لسوز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لاص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م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ردآ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ر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عز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به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ظایف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ی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ود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 xml:space="preserve">.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ی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م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: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"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م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ور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شك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خب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ايع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 </w:t>
      </w:r>
      <w:hyperlink r:id="rId23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طح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پايگاه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هاي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قاومت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مر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يرامون</w:t>
      </w:r>
      <w:r>
        <w:rPr>
          <w:rStyle w:val="Appleconvertedspace"/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وضوع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شخص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رس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فو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ديري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طب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ستور</w:t>
      </w:r>
      <w:r>
        <w:rPr>
          <w:rFonts w:cs="Arial" w:ascii="Arial Black" w:hAnsi="Arial Black"/>
          <w:b/>
          <w:bCs/>
          <w:color w:val="222222"/>
          <w:rtl w:val="true"/>
        </w:rPr>
        <w:t xml:space="preserve">."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ضو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ز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کوب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ک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بد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ک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رگو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فک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قابل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ما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ه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ستیاب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از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ت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صن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لو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ش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کوب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بزع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و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امی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د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عتراض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ه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ص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سا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زارش‌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خ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ال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دان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عض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عض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ء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فتخ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رک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شت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عتراض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،تح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خ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شند</w:t>
      </w:r>
      <w:r>
        <w:rPr>
          <w:rFonts w:cs="Arial" w:ascii="Arial Black" w:hAnsi="Arial Black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</w:rPr>
      </w:pPr>
      <w:r>
        <w:rPr>
          <w:rFonts w:cs="Arial" w:ascii="Arial Black" w:hAnsi="Arial Black"/>
          <w:b/>
          <w:bCs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eastAsia="fa-IR" w:bidi="fa-IR"/>
        </w:rPr>
        <w:t>سرکوب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color w:val="222222"/>
          <w:lang w:eastAsia="fa-IR" w:bidi="fa-IR"/>
        </w:rPr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ست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مک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اتک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می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نقلا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دا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ارخانج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حل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.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سپ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اسدا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م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رص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جتماع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س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رو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جن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را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ی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رش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ج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ه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بد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lang w:eastAsia="fa-IR" w:bidi="fa-IR"/>
        </w:rPr>
      </w:pP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لاز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ی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آو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عضوی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متیاز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مکا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خوب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ارد</w:t>
      </w:r>
      <w:r>
        <w:rPr>
          <w:rFonts w:cs="Arial" w:ascii="Arial Black" w:hAnsi="Arial Black"/>
          <w:b/>
          <w:bCs/>
          <w:color w:val="000000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فتر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سال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جن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وپ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آ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نب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آم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رف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ایحتا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روزا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ه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ارن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آ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آم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صور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صلا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ح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رف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نیاز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ساس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تحوی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ر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خانوا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زی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و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سواستفا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قر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گرفتند</w:t>
      </w:r>
      <w:r>
        <w:rPr>
          <w:rFonts w:cs="Arial" w:ascii="Arial Black" w:hAnsi="Arial Black"/>
          <w:b/>
          <w:bCs/>
          <w:color w:val="000000"/>
          <w:rtl w:val="true"/>
          <w:lang w:eastAsia="ar-SA" w:bidi="ar-SA"/>
        </w:rPr>
        <w:t>.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ض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سیست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وپ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رد</w:t>
      </w:r>
      <w:r>
        <w:rPr>
          <w:rFonts w:cs="Arial" w:ascii="Arial Black" w:hAnsi="Arial Black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22222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color w:val="222222"/>
          <w:lang w:eastAsia="ar-SA" w:bidi="ar-SA"/>
        </w:rPr>
      </w:pP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ساج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ست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صطل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مک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ستضعف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رداخ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کوپ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تحو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ای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لا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ل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ه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ش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طرف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زتاییدی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ساجدمح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نشگ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لاز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ود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شک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ح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واز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بست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روری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ند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حد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قبا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ی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کارگی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داشت</w:t>
      </w:r>
      <w:r>
        <w:rPr>
          <w:rFonts w:cs="Arial" w:ascii="Arial Black" w:hAnsi="Arial Black"/>
          <w:b/>
          <w:bCs/>
          <w:color w:val="222222"/>
          <w:rtl w:val="true"/>
          <w:lang w:eastAsia="ar-SA" w:bidi="ar-SA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ق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بتد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لن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ی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ه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هست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ند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اک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م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ر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لو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و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ر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اکم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وج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اسخگوی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از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وزم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ش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دار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ارخانج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حلا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کانیز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ات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فظ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وقع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بد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ک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ر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ظ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نسج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بد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ک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ز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ه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بای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شی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ای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یشت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فظ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سا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خور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لذ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جو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رو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جو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حصی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نشگاه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تر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انشجوی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ود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د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رتیب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تم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عرص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فع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کن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هم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قدر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سرکو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بسی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دانشگ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نی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آگاهیم</w:t>
      </w:r>
      <w:r>
        <w:rPr>
          <w:rFonts w:cs="Arial" w:ascii="Arial Black" w:hAnsi="Arial Black"/>
          <w:b/>
          <w:bCs/>
          <w:color w:val="000000"/>
          <w:rtl w:val="true"/>
          <w:lang w:eastAsia="ar-SA" w:bidi="ar-SA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000000"/>
          <w:lang w:eastAsia="ar-SA" w:bidi="ar-SA"/>
        </w:rPr>
      </w:pPr>
      <w:r>
        <w:rPr>
          <w:rFonts w:cs="Arial" w:ascii="Arial Black" w:hAnsi="Arial Black"/>
          <w:b/>
          <w:bCs/>
          <w:color w:val="000000"/>
          <w:rtl w:val="true"/>
          <w:lang w:eastAsia="ar-SA" w:bidi="ar-SA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222222"/>
          <w:sz w:val="28"/>
          <w:szCs w:val="28"/>
          <w:lang w:val="de-DE" w:eastAsia="fa-IR" w:bidi="fa-IR"/>
        </w:rPr>
      </w:pP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پول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جهت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منافع</w:t>
      </w:r>
      <w:r>
        <w:rPr>
          <w:rFonts w:ascii="Arial Black" w:hAnsi="Arial Black" w:eastAsia="Arial Black" w:cs="Arial Black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sz w:val="28"/>
          <w:sz w:val="28"/>
          <w:szCs w:val="28"/>
          <w:rtl w:val="true"/>
          <w:lang w:eastAsia="fa-IR" w:bidi="fa-IR"/>
        </w:rPr>
        <w:t>سیاسی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لاو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نظا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ل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فی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قدر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و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شاه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گیری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ر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اختلا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ه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آن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داشت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ل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ر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هستیم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پروژ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ه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دا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قانو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ر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سهل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ر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دزد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رد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خصوص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زح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شا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ش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ا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ساله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یا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رد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ک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طری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ر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دا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ال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وسیاس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پردازن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  <w:color w:val="222222"/>
          <w:rtl w:val="true"/>
        </w:rPr>
        <w:t>.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لذ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س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خش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تاریخ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ر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اصطلا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عدا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خواهان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ض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انسان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نی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ar-SA" w:bidi="ar-SA"/>
        </w:rPr>
        <w:t>بپردازیم</w:t>
      </w:r>
      <w:r>
        <w:rPr>
          <w:rFonts w:cs="Arial" w:ascii="Arial Black" w:hAnsi="Arial Black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hyperlink r:id="rId24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چهارم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توسعه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قتصادي</w:t>
        </w:r>
      </w:hyperlink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جتماع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فرهنگ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صوب</w:t>
      </w:r>
      <w:r>
        <w:rPr>
          <w:rFonts w:cs="Arial" w:ascii="Arial Black" w:hAnsi="Arial Black"/>
          <w:b/>
          <w:bCs/>
          <w:color w:val="222222"/>
        </w:rPr>
        <w:t>1383</w:t>
      </w:r>
      <w:r>
        <w:rPr>
          <w:rFonts w:cs="Arial" w:ascii="Arial Black" w:hAnsi="Arial Black"/>
          <w:b/>
          <w:bCs/>
          <w:color w:val="222222"/>
          <w:rtl w:val="true"/>
        </w:rPr>
        <w:t>–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آيي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نامه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جراي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فزاي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ثرو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خانوارها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يراني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طريق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گستر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ه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خش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عاو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براساس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چنین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توضیح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دهد</w:t>
      </w:r>
      <w:r>
        <w:rPr>
          <w:rFonts w:ascii="Arial Black" w:hAnsi="Arial Black" w:eastAsia="Arial Black" w:cs="Arial Black"/>
          <w:b/>
          <w:b/>
          <w:bCs/>
          <w:color w:val="222222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222222"/>
          <w:rtl w:val="true"/>
          <w:lang w:eastAsia="fa-IR" w:bidi="fa-IR"/>
        </w:rPr>
        <w:t>که</w:t>
      </w:r>
      <w:r>
        <w:rPr>
          <w:rFonts w:cs="Arial" w:ascii="Arial Black" w:hAnsi="Arial Black"/>
          <w:b/>
          <w:bCs/>
          <w:color w:val="222222"/>
          <w:rtl w:val="true"/>
          <w:lang w:eastAsia="fa-IR" w:bidi="fa-IR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cs="Arial" w:ascii="Arial Black" w:hAnsi="Arial Black"/>
          <w:b/>
          <w:bCs/>
          <w:rtl w:val="true"/>
          <w:lang w:eastAsia="fa-IR" w:bidi="fa-IR"/>
        </w:rPr>
        <w:t>”</w:t>
      </w: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اي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ش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ف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أمي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جتماع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ديري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نام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يز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ش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ني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هيد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يث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مي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می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زيست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ش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فا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شتيبان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ير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ل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کیل‌دهن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ند”</w:t>
      </w:r>
      <w:r>
        <w:rPr>
          <w:rFonts w:cs="Arial" w:ascii="Arial Black" w:hAnsi="Arial Black"/>
          <w:b/>
          <w:bCs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1385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ج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ق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ابجای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ذاشت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بد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تول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رشکست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شان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ع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لی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ع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ر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شه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ری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>:</w:t>
      </w:r>
      <w:r>
        <w:rPr>
          <w:rFonts w:cs="Arial" w:ascii="Arial Black" w:hAnsi="Arial Black"/>
          <w:b/>
          <w:bCs/>
          <w:rtl w:val="true"/>
          <w:lang w:eastAsia="fa-IR" w:bidi="fa-IR"/>
        </w:rPr>
        <w:t>"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کت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ب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آم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باشند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د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خواه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خش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آم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لاعوض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و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ر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م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ک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ا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مول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شو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"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هدا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ص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نام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زی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عاد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ثرو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آم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ش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فزا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ثرو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ج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آم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ئ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وار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ازمند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سری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ست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کت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ک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مو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وار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ازم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ه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هد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تق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مایتی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"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زارش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تش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گاه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م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ا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ان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دین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نگف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ن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نام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ار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85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ج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ج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ی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نک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25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گزارش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ر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91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برگز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ه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39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یا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کمی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بق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فر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قف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45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>(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ک</w:t>
      </w:r>
      <w:r>
        <w:rPr>
          <w:rFonts w:cs="Arial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ج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ق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ز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ز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ده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د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دین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س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ذاشت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دریج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یرا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رغی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85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ط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ق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ا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ف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88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دار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تخاب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ین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داخ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د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: "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ل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26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دریافت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کنندگان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بار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ناساي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فكيك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مول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وه‌ها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ختلف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ح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زي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زب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مول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حله‌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م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ددجوي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ميته‌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زيست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زم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اق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غل</w:t>
      </w:r>
      <w:r>
        <w:rPr>
          <w:rFonts w:cs="Arial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‌عنو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ايين‌تري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ك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آمد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لي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و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ج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اي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يا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ملاً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غ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دي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دام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ي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روه‌ها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ناساي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جمل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يث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ن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پر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وار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د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ساج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سينيه‌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cs="Arial" w:ascii="Arial Black" w:hAnsi="Arial Black"/>
          <w:b/>
          <w:bCs/>
          <w:rtl w:val="true"/>
        </w:rPr>
        <w:t xml:space="preserve">....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"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_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ریخ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22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ر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89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برگز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ن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وش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27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قطار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هام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عدالت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توقف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شد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2.3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ا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تش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،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تظ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قس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ند</w:t>
      </w:r>
      <w:r>
        <w:rPr>
          <w:rFonts w:cs="Arial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ظ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دل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زیع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می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نج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خالف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ن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ا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ورا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لامی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زی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رم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تو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(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قبل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ختلاف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شار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)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عد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ر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زی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نو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و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قدین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ب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یاف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کردن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فت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ف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eastAsia="fa-IR" w:bidi="fa-IR"/>
        </w:rPr>
        <w:t>91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ه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ب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ا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89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برگز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زبانک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و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ب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2.3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ر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طلاع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ص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ختما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غ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س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تا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کر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ئو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داز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حم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ب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تر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خنران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نی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ش‌بی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”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ar-SA" w:bidi="ar-SA"/>
        </w:rPr>
        <w:t>محمد‌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ب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گوید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تاکنو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</w:rPr>
        <w:t>41.9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ثبت‌نا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نهای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شده‌‌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گ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فصل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ساختمان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ه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جموع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حتساب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خانوا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،</w:t>
      </w:r>
      <w:r>
        <w:rPr>
          <w:rFonts w:cs="Arial" w:ascii="Arial Black" w:hAnsi="Arial Black"/>
          <w:b/>
          <w:bCs/>
        </w:rPr>
        <w:t>8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اش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ثبت‌نا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نند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پیش‌بین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ی‌ش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جموع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حدود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</w:rPr>
        <w:t>50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</w:rPr>
        <w:t>52</w:t>
      </w:r>
      <w:r>
        <w:rPr>
          <w:rFonts w:cs="Arial" w:ascii="Arial Black" w:hAnsi="Arial Black"/>
          <w:b/>
          <w:bCs/>
          <w:rtl w:val="true"/>
        </w:rPr>
        <w:t xml:space="preserve"> ”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یران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hyperlink r:id="rId28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هام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عدالت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ریافت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نند</w:t>
      </w:r>
      <w:r>
        <w:rPr>
          <w:rFonts w:cs="Arial" w:ascii="Arial Black" w:hAnsi="Arial Black"/>
          <w:b/>
          <w:bCs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ب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حب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حمدو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ئیس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‌س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م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73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کت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ز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ما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50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گیر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ع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111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ز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لیا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فتگ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برگز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ه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ردمیز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فت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cs="Arial" w:ascii="Arial Black" w:hAnsi="Arial Black"/>
          <w:b/>
          <w:bCs/>
        </w:rPr>
        <w:t>2.6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29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واگذاریها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بو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70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83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ق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گذاری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ع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97.4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ج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84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</w:rPr>
        <w:t>91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ج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لی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شان</w:t>
      </w:r>
      <w:r>
        <w:rPr>
          <w:rFonts w:cs="Arial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ف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30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مصوبه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هیات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وزیران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قر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lang w:eastAsia="fa-IR" w:bidi="fa-IR"/>
        </w:rPr>
        <w:t>۹۰۰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ز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شمو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lang w:eastAsia="fa-IR" w:bidi="fa-IR"/>
        </w:rPr>
        <w:t>۸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lang w:eastAsia="fa-IR" w:bidi="fa-IR"/>
        </w:rPr>
        <w:t>۸۶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ف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یا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ده‌ا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اجع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نک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امل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یا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ند</w:t>
      </w:r>
      <w:r>
        <w:rPr>
          <w:rFonts w:cs="Arial" w:ascii="Arial Black" w:hAnsi="Arial Black"/>
          <w:b/>
          <w:bCs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حمد‌وند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ر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بط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hyperlink r:id="rId31"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خصوص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سازی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نفت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وی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: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ت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ف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ک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ی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بط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نرژی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وید</w:t>
      </w:r>
      <w:r>
        <w:rPr>
          <w:rFonts w:cs="Arial" w:ascii="Arial Black" w:hAnsi="Arial Black"/>
          <w:b/>
          <w:bCs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"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تاکنو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و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س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جلس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سئولا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نفت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اشت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یم</w:t>
      </w:r>
      <w:r>
        <w:rPr>
          <w:rFonts w:cs="Arial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عتقاد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ه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جلس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ه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جلس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سئولا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زارت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علا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ر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دیریت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لا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سئولا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طراز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ول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شو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توج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جموع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طلاعات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تصمیم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گرفت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ند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سی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آیند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قتصاد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شو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اصل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</w:rPr>
        <w:t>44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سند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</w:rPr>
        <w:t>20</w:t>
      </w:r>
      <w:r>
        <w:rPr>
          <w:rFonts w:cs="Arial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سال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رنام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پنجم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روشن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کرده‌اند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‌تصدی‌گر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بخش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واگذار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شود</w:t>
      </w:r>
      <w:r>
        <w:rPr>
          <w:rFonts w:cs="Arial" w:ascii="Arial Black" w:hAnsi="Arial Black"/>
          <w:b/>
          <w:bCs/>
          <w:rtl w:val="true"/>
        </w:rPr>
        <w:t>.</w:t>
      </w:r>
      <w:r>
        <w:rPr>
          <w:rFonts w:cs="Arial" w:ascii="Arial Black" w:hAnsi="Arial Black"/>
          <w:b/>
          <w:bCs/>
          <w:rtl w:val="true"/>
          <w:lang w:eastAsia="fa-IR" w:bidi="fa-IR"/>
        </w:rPr>
        <w:t>"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حمدو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خنران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يرام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</w:rPr>
        <w:t>"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حول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هاي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خير</w:t>
      </w:r>
      <w:r>
        <w:rPr>
          <w:rFonts w:cs="Arial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ي</w:t>
      </w:r>
      <w:hyperlink r:id="rId32"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نيروهاي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منيتي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–</w:t>
        </w:r>
        <w:r>
          <w:rPr>
            <w:rStyle w:val="InternetLink"/>
            <w:rFonts w:ascii="Arial Black" w:hAnsi="Arial Black" w:eastAsia="Arial Black" w:cs="Arial Black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 Black" w:hAnsi="Arial Black" w:cs="Arial"/>
            <w:b/>
            <w:b/>
            <w:bCs/>
            <w:rtl w:val="true"/>
          </w:rPr>
          <w:t>انتظامي</w:t>
        </w:r>
      </w:hyperlink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صفه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ي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ar-SA" w:bidi="ar-SA"/>
        </w:rPr>
        <w:t>ماه</w:t>
      </w:r>
      <w:r>
        <w:rPr>
          <w:rFonts w:ascii="Arial Black" w:hAnsi="Arial Black" w:eastAsia="Arial Black" w:cs="Arial Black"/>
          <w:b/>
          <w:b/>
          <w:bCs/>
          <w:rtl w:val="true"/>
          <w:lang w:eastAsia="ar-SA" w:bidi="ar-SA"/>
        </w:rPr>
        <w:t xml:space="preserve"> </w:t>
      </w:r>
      <w:r>
        <w:rPr>
          <w:rFonts w:cs="Arial" w:ascii="Arial Black" w:hAnsi="Arial Black"/>
          <w:b/>
          <w:bCs/>
        </w:rPr>
        <w:t>139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ل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 Black" w:hAnsi="Arial Black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طالع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د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ق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بو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و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و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ر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،عدال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ب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غل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گ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خ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اق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رس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دارد،ام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ناقض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م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قا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بوط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گاه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طح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ند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گ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ستند،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ش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د؛اخرا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کا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زافز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م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ا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لش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زدا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پرد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کو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جا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و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مع‌بندی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اه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لاهبردا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س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رندگ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و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ای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ست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اخی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ز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فش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خش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وار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صوت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ب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لاریجا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رتضو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دنب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ه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شت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م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م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اجع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ب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د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س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یاف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فی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لا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ر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د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قی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،ش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توا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د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قی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ی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دام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هد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ع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خالف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قی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ص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تأسفا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ب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نا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ذه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مکا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شتر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ضروری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صل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نسج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م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ن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یش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گی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عتم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قابل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ی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اه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عتم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شت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ستی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عتم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نج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رهن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ردگرای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شا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سیاربال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ما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سائ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وزمر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گی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ند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اسز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وی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ر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شک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وچکتر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رای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طرنا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ن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جائ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توج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رک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وچ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مع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ح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ی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رایط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ذی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ی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وشش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د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وتاه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ن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تأسفا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زر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ای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رکت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عتراض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وچ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شک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مع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لیو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و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ضعیت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دت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و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قر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ی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می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رهن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جمع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فش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فی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یش‌زمی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ورد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مکراتی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گاه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سب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د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اکمی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ابس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شت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و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اضرفعال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سیا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فش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یول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ند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اض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ند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ستند،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ض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ور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عال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ی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رو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فش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صحب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افی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مو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وش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ل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زمحص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خش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عالیت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 Black" w:hAnsi="Arial Black" w:cs="Arial"/>
          <w:b/>
          <w:b/>
          <w:bCs/>
          <w:color w:val="000000"/>
          <w:lang w:eastAsia="fa-IR" w:bidi="fa-IR"/>
        </w:rPr>
      </w:pP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ان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یگر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ض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شت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رو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ام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ؤسس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زی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ف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اقع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شار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ضع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ل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وش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ش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کوم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و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ش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ه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رص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چگون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یچی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م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کر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سیست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اک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ران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صنف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سیاس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ستق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وسس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ان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زگ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نن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نگنا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رو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ن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زن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ن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لزا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ن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طر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یشب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ار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حی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یک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ؤ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ان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رداخت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م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ازمانده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چ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صنع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فت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تروشیمی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ق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عاد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کن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خ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ولت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یشتر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یر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یست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رداخ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طرف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ازمانده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خ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غی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ومی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کن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خودشاغل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لیدیها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زن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ضرو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مه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تجربی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شور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جتماع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سیاس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شابه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شورم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ا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سی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ف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مک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وث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جنب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فعالی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خش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آموزشی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قل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ساج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ی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شته‌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تولی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چ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ذشت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پرداخت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حقو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عملاً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ضمحل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گرویدن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زنگر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ر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رگو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ک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غولها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منیت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ادگ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ای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شعارپرداز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وزمر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ه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سط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مبارز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پیش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  <w:lang w:eastAsia="fa-IR" w:bidi="fa-IR"/>
        </w:rPr>
        <w:t>برد</w:t>
      </w: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lang w:eastAsia="fa-IR" w:bidi="fa-IR"/>
        </w:rPr>
      </w:pPr>
      <w:r>
        <w:rPr>
          <w:rFonts w:cs="Arial" w:ascii="Arial Black" w:hAnsi="Arial Black"/>
          <w:b/>
          <w:bCs/>
          <w:color w:val="000000"/>
          <w:rtl w:val="true"/>
          <w:lang w:eastAsia="fa-IR" w:bidi="fa-IR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Arial Black" w:hAnsi="Arial Black" w:cs="Arial"/>
          <w:b/>
          <w:b/>
          <w:bCs/>
          <w:color w:val="000000"/>
          <w:lang w:eastAsia="fa-IR" w:bidi="fa-IR"/>
        </w:rPr>
      </w:pPr>
      <w:r>
        <w:rPr>
          <w:b/>
          <w:b/>
          <w:bCs/>
          <w:rtl w:val="true"/>
          <w:lang w:eastAsia="fa-IR" w:bidi="fa-IR"/>
        </w:rPr>
        <w:t>مهدی</w:t>
      </w:r>
      <w:r>
        <w:rPr>
          <w:rFonts w:eastAsia="Times New Roman" w:cs="Times New Roman"/>
          <w:b/>
          <w:b/>
          <w:bCs/>
          <w:rtl w:val="true"/>
          <w:lang w:eastAsia="fa-IR" w:bidi="fa-IR"/>
        </w:rPr>
        <w:t xml:space="preserve"> </w:t>
      </w:r>
      <w:r>
        <w:rPr>
          <w:b/>
          <w:b/>
          <w:bCs/>
          <w:rtl w:val="true"/>
          <w:lang w:eastAsia="fa-IR" w:bidi="fa-IR"/>
        </w:rPr>
        <w:t>کوهستانی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eastAsia="fa-IR" w:bidi="fa-IR"/>
        </w:rPr>
      </w:pPr>
      <w:r>
        <w:rPr>
          <w:b/>
          <w:b/>
          <w:bCs/>
          <w:rtl w:val="true"/>
          <w:lang w:eastAsia="fa-IR" w:bidi="fa-IR"/>
        </w:rPr>
        <w:t>اردیبهشت</w:t>
      </w:r>
      <w:r>
        <w:rPr>
          <w:rFonts w:eastAsia="Times New Roman" w:cs="Times New Roman"/>
          <w:b/>
          <w:b/>
          <w:bCs/>
          <w:rtl w:val="true"/>
          <w:lang w:eastAsia="fa-IR" w:bidi="fa-IR"/>
        </w:rPr>
        <w:t xml:space="preserve"> </w:t>
      </w:r>
      <w:r>
        <w:rPr>
          <w:b/>
          <w:bCs/>
          <w:lang w:eastAsia="fa-IR" w:bidi="fa-IR"/>
        </w:rPr>
        <w:t>92</w:t>
      </w:r>
      <w:r>
        <w:rPr>
          <w:b/>
          <w:bCs/>
          <w:rtl w:val="true"/>
          <w:lang w:eastAsia="fa-IR" w:bidi="fa-IR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fa-IR"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fa-IR"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>زیرنویس ها</w:t>
      </w:r>
      <w:r>
        <w:rPr>
          <w:rFonts w:cs="Times New Roman"/>
          <w:b/>
          <w:bCs/>
          <w:sz w:val="28"/>
          <w:szCs w:val="28"/>
          <w:rtl w:val="true"/>
          <w:lang w:eastAsia="fa-IR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 Black" w:hAnsi="Arial Black"/>
          <w:b/>
          <w:bCs/>
          <w:lang w:eastAsia="fa-IR" w:bidi="fa-IR"/>
        </w:rPr>
        <w:t>1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- </w:t>
      </w:r>
      <w:r>
        <w:rPr>
          <w:rFonts w:cs="Arial" w:ascii="Arial Black" w:hAnsi="Arial Black"/>
          <w:b/>
          <w:bCs/>
          <w:lang w:eastAsia="fa-IR" w:bidi="fa-IR"/>
        </w:rPr>
        <w:t>Workers and Revolution in Iran: Third World Experience in Workers' Control</w:t>
      </w:r>
      <w:r>
        <w:rPr>
          <w:rFonts w:ascii="Arial Black" w:hAnsi="Arial Black" w:cs="Arial"/>
          <w:b/>
          <w:b/>
          <w:bCs/>
          <w:lang w:eastAsia="fa-IR" w:bidi="fa-IR"/>
        </w:rPr>
        <w:t>َ</w:t>
      </w:r>
      <w:r>
        <w:rPr>
          <w:rFonts w:ascii="Arial Black" w:hAnsi="Arial Black" w:eastAsia="Arial Black" w:cs="Arial Black"/>
          <w:b/>
          <w:b/>
          <w:bCs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val="en-US" w:eastAsia="fa-IR" w:bidi="fa-IR"/>
        </w:rPr>
        <w:t>Asef Baya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قا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یا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شای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مر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تاب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ظرا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عتقاد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داشت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اش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توانس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ک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چپ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ر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ت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مر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هم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طرفداران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ار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تئوریز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نطو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ه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سرمای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اری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ی‌آور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ان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ش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عتق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جا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تحادی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مل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ست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بو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زی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قدام‌ه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تیج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ذهنی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گرای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صرف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و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طبق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ران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شوراه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پاسخ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طبق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ود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ین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قتصاد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سرمای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ار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تو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رآورد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رد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خواس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داشت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لبت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شرایط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نقلاب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ر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قابل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فهم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هنوزهست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تشکلا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فراد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لم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هم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تئور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مل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هادها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مر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ر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ق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یکن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hyperlink r:id="rId33">
        <w:r>
          <w:rPr>
            <w:rStyle w:val="InternetLink"/>
            <w:rFonts w:cs="Arial Black" w:ascii="Arial Black" w:hAnsi="Arial Black"/>
            <w:b/>
            <w:bCs/>
          </w:rPr>
          <w:t>http://www.ensani.ir/storage/Files/20120506074138-7010-55.pdf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cs="Arial" w:ascii="Arial Black" w:hAnsi="Arial Black"/>
          <w:b/>
          <w:bCs/>
          <w:rtl w:val="true"/>
          <w:lang w:eastAsia="fa-IR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 Black" w:hAnsi="Arial Black"/>
          <w:b/>
          <w:bCs/>
          <w:lang w:eastAsia="fa-IR" w:bidi="fa-IR"/>
        </w:rPr>
        <w:t>2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-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ز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ازم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کثر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جو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ک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شست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lang w:val="en-US" w:eastAsia="fa-IR" w:bidi="fa-IR"/>
        </w:rPr>
        <w:t>WFTU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طو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خصوص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نتق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هست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ل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هن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سطح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لن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ین‌الملل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حث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جو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دار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ش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ه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صور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مل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شد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ظرا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آن‌ه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ضوی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cs="Arial" w:ascii="Arial Black" w:hAnsi="Arial Black"/>
          <w:b/>
          <w:bCs/>
          <w:lang w:val="en-US" w:eastAsia="fa-IR" w:bidi="fa-IR"/>
        </w:rPr>
        <w:t>WFTU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یرو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ی‌آی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 xml:space="preserve">.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چ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لن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شد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باحث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یتوا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جلو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عوامل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پوشش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ض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مپریالیست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بارزات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ضرب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یزن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فشا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بهام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جلوگیر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ر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و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ها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هنوز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دافع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خان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نیستن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راساس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برخ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سیاستهای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ه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سنا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کارگریشان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موجود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val="en-US" w:eastAsia="fa-IR" w:bidi="fa-IR"/>
        </w:rPr>
        <w:t>است</w:t>
      </w:r>
      <w:r>
        <w:rPr>
          <w:rFonts w:cs="Arial" w:ascii="Arial Black" w:hAnsi="Arial Black"/>
          <w:b/>
          <w:bCs/>
          <w:rtl w:val="true"/>
          <w:lang w:val="en-US" w:eastAsia="fa-IR" w:bidi="fa-IR"/>
        </w:rPr>
        <w:t>.</w:t>
      </w:r>
    </w:p>
    <w:p>
      <w:pPr>
        <w:pStyle w:val="Normal"/>
        <w:tabs>
          <w:tab w:val="clear" w:pos="708"/>
          <w:tab w:val="left" w:pos="9120" w:leader="none"/>
          <w:tab w:val="right" w:pos="9360" w:leader="none"/>
        </w:tabs>
        <w:spacing w:lineRule="auto" w:line="360"/>
        <w:jc w:val="both"/>
        <w:rPr>
          <w:rFonts w:ascii="Arial Black" w:hAnsi="Arial Black" w:cs="Times New Roman"/>
          <w:b/>
          <w:b/>
          <w:bCs/>
          <w:lang w:bidi="fa-IR"/>
        </w:rPr>
      </w:pPr>
      <w:hyperlink r:id="rId34">
        <w:r>
          <w:rPr>
            <w:rStyle w:val="InternetLink"/>
            <w:rFonts w:cs="Arial Black" w:ascii="Arial Black" w:hAnsi="Arial Black"/>
            <w:b/>
            <w:bCs/>
          </w:rPr>
          <w:t>http://www.ipo.ir/index.aspx?siteid=1&amp;pageid=143</w:t>
        </w:r>
      </w:hyperlink>
      <w:r>
        <w:rPr>
          <w:rFonts w:cs="Times New Roman" w:ascii="Arial Black" w:hAnsi="Arial Black"/>
          <w:b/>
          <w:bCs/>
          <w:lang w:bidi="fa-IR"/>
        </w:rPr>
        <w:t xml:space="preserve">           </w:t>
      </w:r>
      <w:r>
        <w:rPr>
          <w:rFonts w:cs="Times New Roman" w:ascii="Arial Black" w:hAnsi="Arial Black"/>
          <w:b/>
          <w:bCs/>
          <w:lang w:bidi="fa-IR"/>
        </w:rPr>
        <w:tab/>
      </w:r>
      <w:r>
        <w:rPr>
          <w:rFonts w:cs="Times New Roman" w:ascii="Arial Black" w:hAnsi="Arial Black"/>
          <w:sz w:val="28"/>
          <w:szCs w:val="28"/>
          <w:lang w:bidi="fa-IR"/>
        </w:rPr>
        <w:t xml:space="preserve">- </w:t>
      </w:r>
      <w:r>
        <w:rPr>
          <w:rFonts w:cs="Times New Roman" w:ascii="Arial Black" w:hAnsi="Arial Black"/>
          <w:sz w:val="28"/>
          <w:szCs w:val="28"/>
          <w:lang w:bidi="fa-IR"/>
        </w:rPr>
        <w:tab/>
      </w:r>
      <w:r>
        <w:rPr>
          <w:rFonts w:cs="Times New Roman" w:ascii="Arial Black" w:hAnsi="Arial Black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اده</w:t>
      </w:r>
      <w:r>
        <w:rPr>
          <w:rFonts w:cs="Arial" w:ascii="Arial Black" w:hAnsi="Arial Black"/>
          <w:b/>
          <w:bCs/>
          <w:lang w:eastAsia="fa-IR" w:bidi="fa-IR"/>
        </w:rPr>
        <w:t>2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ث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زم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ج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ری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ضو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كت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یا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ره‌م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لف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كت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و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ور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یا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ره‌م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ا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شت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cs="Arial" w:ascii="Arial Black" w:hAnsi="Arial Black"/>
          <w:b/>
          <w:bCs/>
          <w:lang w:eastAsia="fa-IR" w:bidi="fa-IR"/>
        </w:rPr>
        <w:t>8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%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ما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شت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cs="Arial" w:ascii="Arial Black" w:hAnsi="Arial Black"/>
          <w:b/>
          <w:bCs/>
          <w:lang w:eastAsia="fa-IR" w:bidi="fa-IR"/>
        </w:rPr>
        <w:t>8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%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عض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وس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ث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زم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ج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ام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كت‌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و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نیز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صورت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یا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ره‌م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خواه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ا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هشتا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cs="Arial" w:ascii="Arial Black" w:hAnsi="Arial Black"/>
          <w:b/>
          <w:bCs/>
          <w:lang w:eastAsia="fa-IR" w:bidi="fa-IR"/>
        </w:rPr>
        <w:t>80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%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ما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آن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عل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ث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زم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ج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و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داقل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ص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پن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ص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eastAsia="fa-IR" w:bidi="fa-IR"/>
        </w:rPr>
        <w:t>(</w:t>
      </w:r>
      <w:r>
        <w:rPr>
          <w:rFonts w:cs="Arial" w:ascii="Arial Black" w:hAnsi="Arial Black"/>
          <w:b/>
          <w:bCs/>
          <w:lang w:eastAsia="fa-IR" w:bidi="fa-IR"/>
        </w:rPr>
        <w:t>65</w:t>
      </w:r>
      <w:r>
        <w:rPr>
          <w:rFonts w:cs="Arial" w:ascii="Arial Black" w:hAnsi="Arial Black"/>
          <w:b/>
          <w:bCs/>
          <w:rtl w:val="true"/>
          <w:lang w:eastAsia="fa-IR" w:bidi="fa-IR"/>
        </w:rPr>
        <w:t xml:space="preserve">%)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رمای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تعل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ث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زم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جی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طو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كنواخ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كثر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ثارگران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زمندگ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سیجیا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سهیم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"/>
          <w:b/>
          <w:b/>
          <w:bCs/>
          <w:lang w:eastAsia="fa-IR" w:bidi="fa-IR"/>
        </w:rPr>
      </w:pPr>
      <w:r>
        <w:rPr>
          <w:rFonts w:eastAsia="Arial Black" w:cs="Arial Black" w:ascii="Arial Black" w:hAnsi="Arial Black"/>
          <w:b/>
          <w:bCs/>
          <w:rtl w:val="true"/>
          <w:lang w:eastAsia="fa-IR" w:bidi="fa-IR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شكله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ندرج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فقط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ك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زایا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lang w:eastAsia="fa-IR" w:bidi="fa-IR"/>
        </w:rPr>
      </w:pP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بصره‌ـ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شخاص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یق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ض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نه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حق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ر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ك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شرك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تعاون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یا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سهامی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ك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متیازا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وضوع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ی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استفاد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می‌كنند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عضویت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rtl w:val="true"/>
          <w:lang w:eastAsia="fa-IR"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eastAsia="fa-IR" w:bidi="fa-IR"/>
        </w:rPr>
        <w:t>باشند</w:t>
      </w:r>
      <w:r>
        <w:rPr>
          <w:rFonts w:cs="Arial" w:ascii="Arial Black" w:hAnsi="Arial Black"/>
          <w:b/>
          <w:bCs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Times New Roman"/>
          <w:b/>
          <w:b/>
          <w:bCs/>
          <w:lang w:eastAsia="fa-IR" w:bidi="fa-IR"/>
        </w:rPr>
      </w:pPr>
      <w:r>
        <w:rPr>
          <w:rFonts w:cs="Times New Roman" w:ascii="Arial Black" w:hAnsi="Arial Black"/>
          <w:b/>
          <w:bCs/>
          <w:rtl w:val="true"/>
          <w:lang w:eastAsia="fa-IR"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n.ir/News/Item/1016/2/&#1581;&#1605;&#1575;&#1740;&#1578;-&#1602;&#1575;&#1591;&#1593;-&#1705;&#1575;&#1606;&#1608;&#1606;-&#1593;&#1575;&#1604;&#1740;-&#1705;&#1575;&#1585;&#1711;&#1585;&#1575;&#1606;-&#1576;&#1575;&#1586;&#1606;&#1588;&#1587;&#1578;&#1607;-&#1608;-&#1588;&#1608;&#1585;&#1575;&#1607;&#1575;&#1740;-&#1593;&#1575;&#1604;&#1740;-&#1575;&#1587;&#1604;&#1575;&#1605;&#1740;-&#1705;&#1575;&#1585;-&#1705;&#1588;&#1608;&#1585;-&#1575;&#1586;-&#1605;&#1585;&#1578;&#1590;&#1608;&#1740;.html" TargetMode="External"/><Relationship Id="rId3" Type="http://schemas.openxmlformats.org/officeDocument/2006/relationships/hyperlink" Target="http://khanekargar.com/fa/page/58/" TargetMode="External"/><Relationship Id="rId4" Type="http://schemas.openxmlformats.org/officeDocument/2006/relationships/hyperlink" Target="http://fa.wikisource.org/wiki/&#1602;&#1575;&#1606;&#1608;&#1606;_&#1588;&#1585;&#1705;&#1578;&#8204;&#1607;&#1575;&#1740;_&#1578;&#1593;&#1575;&#1608;&#1606;&#1740;" TargetMode="External"/><Relationship Id="rId5" Type="http://schemas.openxmlformats.org/officeDocument/2006/relationships/hyperlink" Target="http://www.peykarandeesh.org/files/pdf/jonbesh/Ashraf-IndustrialWorkers.pdf" TargetMode="External"/><Relationship Id="rId6" Type="http://schemas.openxmlformats.org/officeDocument/2006/relationships/hyperlink" Target="http://www.emkan.co.ir/default.aspx?PID=&#1589;&#1601;&#1581;&#1607;&#1575;&#1589;&#1604;&#1740;&amp;GuidPage=AD179713-4796-420F-8C3F-696A3E662DA2&amp;GuidLanguage=B52185A0-3B16-4E08-B4E9-3DAEF8DF07A2&amp;GuidPageTitle=22B831D6-6C74-4B03-B6E6-93853F34859D" TargetMode="External"/><Relationship Id="rId7" Type="http://schemas.openxmlformats.org/officeDocument/2006/relationships/hyperlink" Target="http://www.rbzanjan.ir/zanjan/colist/cat-107.134.247" TargetMode="External"/><Relationship Id="rId8" Type="http://schemas.openxmlformats.org/officeDocument/2006/relationships/hyperlink" Target="http://www.20un.ir/etka" TargetMode="External"/><Relationship Id="rId9" Type="http://schemas.openxmlformats.org/officeDocument/2006/relationships/hyperlink" Target="http://www.goftogu.com/article/2010/03/karokargar.html" TargetMode="External"/><Relationship Id="rId10" Type="http://schemas.openxmlformats.org/officeDocument/2006/relationships/hyperlink" Target="http://www.ofros.com/maghale/fadayan_shoraha.pdf" TargetMode="External"/><Relationship Id="rId11" Type="http://schemas.openxmlformats.org/officeDocument/2006/relationships/hyperlink" Target="http://khanekargar.com/fa/" TargetMode="External"/><Relationship Id="rId12" Type="http://schemas.openxmlformats.org/officeDocument/2006/relationships/hyperlink" Target="http://khanekargar.com/fa/" TargetMode="External"/><Relationship Id="rId13" Type="http://schemas.openxmlformats.org/officeDocument/2006/relationships/hyperlink" Target="http://7http://www.bbc.co.uk/persian/business/story/2006/10/061019_oh_rm_workers.shtml" TargetMode="External"/><Relationship Id="rId14" Type="http://schemas.openxmlformats.org/officeDocument/2006/relationships/hyperlink" Target="http://www.khabaronline.ir/detail/133444/" TargetMode="External"/><Relationship Id="rId15" Type="http://schemas.openxmlformats.org/officeDocument/2006/relationships/hyperlink" Target="http://www.ofros.com/gozaresh/process_avangan.htm" TargetMode="External"/><Relationship Id="rId16" Type="http://schemas.openxmlformats.org/officeDocument/2006/relationships/hyperlink" Target="http://www.akhbar-rooz.com/article.jsp?essayId=42493" TargetMode="External"/><Relationship Id="rId17" Type="http://schemas.openxmlformats.org/officeDocument/2006/relationships/hyperlink" Target="http://www.irankanoon.ir/Aboutus.aspx" TargetMode="External"/><Relationship Id="rId18" Type="http://schemas.openxmlformats.org/officeDocument/2006/relationships/hyperlink" Target="http://www.tamin.ir/Search/Quick?s=news&amp;tags=&#1587;&#1740;&#1583; &#1605;&#1581;&#1605;&#1583;&#1740;&#1575;&#1585;&#1575;&#1581;&#1605;&#1583;&#1740;&#1575;&#1606;" TargetMode="External"/><Relationship Id="rId19" Type="http://schemas.openxmlformats.org/officeDocument/2006/relationships/hyperlink" Target="http://karvakargar.ir/1391/09/16/Files/PDF/13910916-6248-4-3.pdf" TargetMode="External"/><Relationship Id="rId20" Type="http://schemas.openxmlformats.org/officeDocument/2006/relationships/hyperlink" Target="http://www.rooyeshnews.com/headlines/economics/21067-3910531090726.html" TargetMode="External"/><Relationship Id="rId21" Type="http://schemas.openxmlformats.org/officeDocument/2006/relationships/hyperlink" Target="http://www.farsnews.com/newstext.php?nn=13910504000542" TargetMode="External"/><Relationship Id="rId22" Type="http://schemas.openxmlformats.org/officeDocument/2006/relationships/hyperlink" Target="http://basijeesar2.ibsblog.ir/post/1" TargetMode="External"/><Relationship Id="rId23" Type="http://schemas.openxmlformats.org/officeDocument/2006/relationships/hyperlink" Target="http://basijeesar2.ibsblog.ir/post/1" TargetMode="External"/><Relationship Id="rId24" Type="http://schemas.openxmlformats.org/officeDocument/2006/relationships/hyperlink" Target="http://ipo.ir/index.aspx?siteid=1&amp;pageid=188" TargetMode="External"/><Relationship Id="rId25" Type="http://schemas.openxmlformats.org/officeDocument/2006/relationships/hyperlink" Target="http://www.irna.ir/fa/News/237998/&#1575;&#1602;&#1578;&#1589;&#1575;&#1583;&#1740;/&#1585;&#1588;&#1583;_&#1575;&#1585;&#1586;&#1588;_&#1607;&#1585;_&#1576;&#1585;&#1711;&#1607;_&#1587;&#1607;&#1575;&#1605;_&#1593;&#1583;&#1575;&#1604;&#1578;_&#1576;&#1607;_&#1583;&#1608;_&#1605;&#1740;&#1604;&#1740;&#1608;&#1606;_&#1608;_100_&#1607;&#1586;&#1575;&#1585;_&#1578;&#1608;&#1605;&#1575;&#1606;" TargetMode="External"/><Relationship Id="rId26" Type="http://schemas.openxmlformats.org/officeDocument/2006/relationships/hyperlink" Target="http://ks.mefa.ir/Portal/Home/ShowPage.aspx?Object=News&amp;CategoryID=969befce-3bcd-4b22-a7e0-4168e48d05b3&amp;WebPartID=407efebe-2c37-46eb-be70-d6c2e12acdb1&amp;ID=2ad67aa0-8ec9-4d2c-aaa9-d7775e7a16a5" TargetMode="External"/><Relationship Id="rId27" Type="http://schemas.openxmlformats.org/officeDocument/2006/relationships/hyperlink" Target="http://www.consbank.com/fa/news/3173/&#1602;&#1591;&#1575;&#1585;-&#1587;&#1607;&#1575;&#1605;-&#1593;&#1583;&#1575;&#1604;&#1578;-&#1605;&#1578;&#1608;&#1602;&#1601;-&#1588;&#1583;" TargetMode="External"/><Relationship Id="rId28" Type="http://schemas.openxmlformats.org/officeDocument/2006/relationships/hyperlink" Target="http://www.consbank.com/fa/news/14956/&#1575;&#1585;&#1587;&#1575;&#1604;-23-&#1605;&#1740;&#1604;&#1740;&#1608;&#1606;-&#1601;&#1585;&#1605;-&#1575;&#1591;&#1604;&#1575;&#1593;&#1575;&#1578;-&#1587;&#1607;&#1575;&#1605;-&#1593;&#1583;&#1575;&#1604;&#1578;-&#1576;&#1607;-&#1705;&#1575;&#1585;&#1711;&#1585;&#1575;&#1606;-&#1601;&#1589;&#1604;&#1740;-&#1608;-&#1587;&#1575;&#1582;&#1578;&#1605;&#1575;&#1606;&#1740;" TargetMode="External"/><Relationship Id="rId29" Type="http://schemas.openxmlformats.org/officeDocument/2006/relationships/hyperlink" Target="http://www.vase.ir/index.aspx?siteid=81&amp;pageid=220&amp;newsview=6627" TargetMode="External"/><Relationship Id="rId30" Type="http://schemas.openxmlformats.org/officeDocument/2006/relationships/hyperlink" Target="http://archives.emruznews.com/2013/03/post-15852.php" TargetMode="External"/><Relationship Id="rId31" Type="http://schemas.openxmlformats.org/officeDocument/2006/relationships/hyperlink" Target="http://khjo.basij.ir/?q=node/6315" TargetMode="External"/><Relationship Id="rId32" Type="http://schemas.openxmlformats.org/officeDocument/2006/relationships/hyperlink" Target="http://www.mefa.gov.ir/Portal/Home/ShowPage.aspx?Object=Person&amp;CategoryID=0a712ae2-7a53-4644-bf4f-0a417635360e&amp;WebPartID=3cbd4638-e286-4cf8-a6c4-fd0f539135ca&amp;ID=5287bb74-a958-40ce-89a7-928ecf5590a7" TargetMode="External"/><Relationship Id="rId33" Type="http://schemas.openxmlformats.org/officeDocument/2006/relationships/hyperlink" Target="http://www.ensani.ir/storage/Files/20120506074138-7010-55.pdf" TargetMode="External"/><Relationship Id="rId34" Type="http://schemas.openxmlformats.org/officeDocument/2006/relationships/hyperlink" Target="http://www.ipo.ir/index.aspx?siteid=1&amp;pageid=14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6:00Z</dcterms:created>
  <dc:creator>jahan-iran@gmx.net</dc:creator>
  <dc:description/>
  <dc:language>en-US</dc:language>
  <cp:lastModifiedBy>jahan-iran@gmx.net</cp:lastModifiedBy>
  <dcterms:modified xsi:type="dcterms:W3CDTF">2013-05-10T19:22:00Z</dcterms:modified>
  <cp:revision>3</cp:revision>
  <dc:subject/>
  <dc:title>سیر تحولات اقتصادی ”نهادهای کارگری” وابسته به حکومت در ایران</dc:title>
</cp:coreProperties>
</file>